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30 babcp abstracts, january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Back, S. E. (2010). "Toward an Improved Model of Treating Co-Occurring PTSD and Substance Use Disorders."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7</w:t>
      </w:r>
      <w:r>
        <w:rPr>
          <w:rFonts w:cs="Verdana" w:ascii="Verdana" w:hAnsi="Verdana"/>
          <w:sz w:val="16"/>
          <w:szCs w:val="16"/>
        </w:rPr>
        <w:t xml:space="preserve">(1): 11-13.  </w:t>
      </w:r>
      <w:hyperlink r:id="rId2">
        <w:r>
          <w:rPr>
            <w:rStyle w:val="InternetLink"/>
            <w:rFonts w:cs="Verdana" w:ascii="Verdana" w:hAnsi="Verdana"/>
            <w:sz w:val="16"/>
            <w:szCs w:val="16"/>
          </w:rPr>
          <w:t>http://ajp.psychiatryonline.org</w:t>
        </w:r>
      </w:hyperlink>
    </w:p>
    <w:p>
      <w:pPr>
        <w:pStyle w:val="Normal"/>
        <w:rPr/>
      </w:pPr>
      <w:r>
        <w:rPr>
          <w:rFonts w:cs="Verdana" w:ascii="Verdana" w:hAnsi="Verdana"/>
          <w:sz w:val="16"/>
          <w:szCs w:val="16"/>
        </w:rPr>
        <w:tab/>
        <w:t>In this issue of the Journal, Hien and colleagues (1) utilized data from the National Institute on Drug Abuse (NIDA) Clinical Trials Network to examine the temporal association of improvements in co-occurring posttraumatic stress disorder (PTSD) and substance use disorders. Subjects were 353 women who received 12 weeks of either a trauma-focused intervention or health education. This study has important clinical relevance because of the high comorbidity of PTSD and substance use disorders (e.g., up to 43% of civilians with PTSD meet criteria for lifetime substance use disorders) (2). Over the last 20 years, evidence of the frequent co-occurrence of substance use disorders and other psychiatric disorders and the negative impact of comorbidity on treatment outcomes has increased (3). In spite of this acknowledgment, there are few controlled treatment trials to guide treatment … The accumulating findings bring into question the common practice of requiring patients with PTSD and substance use disorders to be abstinent from alcohol or drugs before commencing trauma work. This commonly practiced treatment approach, known as the sequential model, means that patients with PTSD and a substance use disorder who present for trauma/PTSD treatment are generally referred out to first receive specialized addiction treatment. Any trauma/PTSD work is deferred, often based on the concern that addressing trauma will lead to an exacerbation in substance use or risk for relapse. Thus, patients are required to demonstrate some length of abstinence (e.g., 6 months) from drugs and alcohol before their trauma/PTSD is addressed. It is unclear how many patients "fall through the cracks" and either do not follow up on the addiction treatment referral or do not return to receive PTSD treatment following addiction treatment. Because patients are usually referred to a different therapist working in a different clinic with little provider cross-communication, it is likely that many are lost in this process. There has to be a better way ... [The full text of this editorial is freely accessible/download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tels-Velthuis, A. A., J. A. Jenner, et al. (2010). "Prevalence and correlates of auditory vocal hallucinations in middle childhood."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6</w:t>
      </w:r>
      <w:r>
        <w:rPr>
          <w:rFonts w:cs="Verdana" w:ascii="Verdana" w:hAnsi="Verdana"/>
          <w:sz w:val="16"/>
          <w:szCs w:val="16"/>
        </w:rPr>
        <w:t xml:space="preserve">(1): 41-46.  </w:t>
      </w:r>
      <w:hyperlink r:id="rId3">
        <w:r>
          <w:rPr>
            <w:rStyle w:val="InternetLink"/>
            <w:rFonts w:cs="Verdana" w:ascii="Verdana" w:hAnsi="Verdana"/>
            <w:sz w:val="16"/>
            <w:szCs w:val="16"/>
          </w:rPr>
          <w:t>http://bjp.rcpsych.org/cgi/content/abstract/196/1/41</w:t>
        </w:r>
      </w:hyperlink>
    </w:p>
    <w:p>
      <w:pPr>
        <w:pStyle w:val="Normal"/>
        <w:rPr>
          <w:rFonts w:ascii="Verdana" w:hAnsi="Verdana" w:cs="Verdana"/>
          <w:sz w:val="16"/>
          <w:szCs w:val="16"/>
        </w:rPr>
      </w:pPr>
      <w:r>
        <w:rPr>
          <w:rFonts w:cs="Verdana" w:ascii="Verdana" w:hAnsi="Verdana"/>
          <w:sz w:val="16"/>
          <w:szCs w:val="16"/>
        </w:rPr>
        <w:tab/>
        <w:t>Background Hearing voices occurs in middle childhood, but little is known about prevalence, aetiology and immediate consequences. Aims To investigate prevalence, developmental risk factors and behavioural correlates of auditory vocal hallucinations in 7- and 8-year-olds. Method Auditory vocal hallucinations were assessed with the Auditory Vocal Hallucination Rating Scale in 3870 children. Prospectively recorded data on pre- and perinatal complications, early development and current problem behaviour were analysed in children with auditory vocal hallucinations and matched controls. Results The 1-year prevalence of auditory vocal hallucinations was 9%, with substantial suffering and problem behaviour reported in 15% of those affected. Prevalence was higher in rural areas but auditory vocal hallucinations were more severe and had greater functional impact in the urban environment. There was little evidence for associations with developmental variables. Conclusions Auditory vocal hallucinations in 7- and 8-year-olds are prevalent but mostly of limited functional impact. Nevertheless, there may be continuity with more severe psychotic outcomes given the serious suffering in a subgroup of children and there is evidence for a poorer prognosis in an urban environ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telaan, N. M., R. de Graaf, et al. (2010). "The 2-year prognosis of panic episodes in the general population."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40</w:t>
      </w:r>
      <w:r>
        <w:rPr>
          <w:rFonts w:cs="Verdana" w:ascii="Verdana" w:hAnsi="Verdana"/>
          <w:sz w:val="16"/>
          <w:szCs w:val="16"/>
        </w:rPr>
        <w:t>(01): 147-157.</w:t>
      </w:r>
    </w:p>
    <w:p>
      <w:pPr>
        <w:pStyle w:val="Normal"/>
        <w:rPr>
          <w:rFonts w:ascii="Verdana" w:hAnsi="Verdana" w:cs="Verdana"/>
          <w:sz w:val="16"/>
          <w:szCs w:val="16"/>
        </w:rPr>
      </w:pPr>
      <w:hyperlink r:id="rId4">
        <w:r>
          <w:rPr>
            <w:rStyle w:val="InternetLink"/>
            <w:rFonts w:cs="Verdana" w:ascii="Verdana" w:hAnsi="Verdana"/>
            <w:sz w:val="16"/>
            <w:szCs w:val="16"/>
          </w:rPr>
          <w:t>http://journals.cambridge.org/action/displayAbstract?fromPage=online&amp;aid=6778216&amp;fulltextType=RA&amp;fileId=S0033291709005625</w:t>
        </w:r>
      </w:hyperlink>
    </w:p>
    <w:p>
      <w:pPr>
        <w:pStyle w:val="Normal"/>
        <w:rPr>
          <w:rFonts w:ascii="Verdana" w:hAnsi="Verdana" w:cs="Verdana"/>
          <w:sz w:val="16"/>
          <w:szCs w:val="16"/>
        </w:rPr>
      </w:pPr>
      <w:r>
        <w:rPr>
          <w:rFonts w:cs="Verdana" w:ascii="Verdana" w:hAnsi="Verdana"/>
          <w:sz w:val="16"/>
          <w:szCs w:val="16"/>
        </w:rPr>
        <w:tab/>
        <w:t>Background: Panic disorder (PD) is generally considered to be a chronic or intermittent disorder. This view may be biased because of a lack of general population studies investigating panic from the onset of an episode onwards. Data regarding the course of subthreshold panic disorder (sub-PD) and predictors of its course are lacking.  Method: Using data from a large community-based survey, the Netherlands Mental Health and Incidence Study (NEMESIS), that retrospectively assessed the 2-year course of panic with a Life Chart Interview (LCI), this study investigated remission, chronicity and recurrence in subjects with new episodes of PD or sub-PD. Predictor variables of remission consisted of sociodemographics, psychobiological, environmental, psychiatric and panic-related factors.  Results: In PD, remission of panic attacks occurred in 64.5% of subjects, mean time to remission was 5.7 months, and the remission rate was 5.8/100 person-months. In 43.3% of subjects panic was still present after 1 year. Recurrence of panic attacks occurred in 21.4% of those with PD who had achieved remission and for whom sufficient follow-up time was available. In general, the course of sub-PD was more favourable. Predictors of remission were female gender, the absence of ongoing difficulties, subthreshold panic and a low initial frequency of attacks.  Conclusions: These results suggest that the course of panic is diverse in the general population, thereby underlining the need for accurate predictors. This requires further research including biological data and additional psychological data. In addition, given the large proportion with a relapse, relapse prevention should be part of any treatment program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esdo, K., D. S. Pine, et al. (2010). "Incidence and Risk Patterns of Anxiety and Depressive Disorders and Categorization of Generalized Anxiety Disorder."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7</w:t>
      </w:r>
      <w:r>
        <w:rPr>
          <w:rFonts w:cs="Verdana" w:ascii="Verdana" w:hAnsi="Verdana"/>
          <w:sz w:val="16"/>
          <w:szCs w:val="16"/>
        </w:rPr>
        <w:t xml:space="preserve">(1): 47-57.  </w:t>
      </w:r>
      <w:hyperlink r:id="rId5">
        <w:r>
          <w:rPr>
            <w:rStyle w:val="InternetLink"/>
            <w:rFonts w:cs="Verdana" w:ascii="Verdana" w:hAnsi="Verdana"/>
            <w:sz w:val="16"/>
            <w:szCs w:val="16"/>
          </w:rPr>
          <w:t>http://archpsyc.ama-assn.org/cgi/content/abstract/67/1/47</w:t>
        </w:r>
      </w:hyperlink>
    </w:p>
    <w:p>
      <w:pPr>
        <w:pStyle w:val="Normal"/>
        <w:rPr>
          <w:rFonts w:ascii="Verdana" w:hAnsi="Verdana" w:cs="Verdana"/>
          <w:sz w:val="16"/>
          <w:szCs w:val="16"/>
        </w:rPr>
      </w:pPr>
      <w:r>
        <w:rPr>
          <w:rFonts w:cs="Verdana" w:ascii="Verdana" w:hAnsi="Verdana"/>
          <w:sz w:val="16"/>
          <w:szCs w:val="16"/>
        </w:rPr>
        <w:tab/>
        <w:t>Context Controversy surrounds the diagnostic categorization of generalized anxiety disorder (GAD). Objectives To examine the incidence, comorbidity, and risk patterns for anxiety and depressive disorders and to test whether developmental features of GAD more strongly support a view of this condition as a depressive as opposed to an anxiety disorder. Design Face-to-face, 10-year prospective longitudinal and family study with as many as 4 assessment waves. The DSM-IV Munich Composite International Diagnostic Interview was administered by clinically trained interviewers. Setting Munich, Germany. Participants A community sample of 3021 individuals aged 14 to 24 years at baseline and 21 to 34 years at last follow-up. Main Outcome Measures Cumulative incidence of GAD, other anxiety disorders (specific phobias, social phobia, agoraphobia, and panic disorder), and depressive disorders (major depressive disorder, and dysthymia). Results Longitudinal associations between GAD and depressive disorders are not stronger than those between GAD and anxiety disorders or between other anxiety and depressive disorders. Survival analyses reveal that the factors associated with GAD overlap more strongly with those specific to anxiety disorders than those specific to depressive disorders. In addition, GAD differs from anxiety and depressive disorders with regard to family climate and personality profiles. Conclusions Anxiety and depressive disorders appear to differ with regard to risk constellations and temporal longitudinal patterns, and GAD is a heterogeneous disorder that is, overall, more closely related to other anxiety disorders than to depressive disorders. More work is needed to elucidate the potentially unique aspects of pathways and mechanisms involved in the etiopathogenesis of GAD. Grouping GAD with depressive disorders, as suggested by cross-sectional features and diagnostic comorbidity patterns, minimizes the importance of longitudinal data on risk factors and symptom trajector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niwell, I., E. Osin, et al. (2010). "A question of balance: Time perspective and well-being in British and Russian samples." </w:t>
      </w:r>
      <w:r>
        <w:rPr>
          <w:rFonts w:cs="Verdana" w:ascii="Verdana" w:hAnsi="Verdana"/>
          <w:sz w:val="16"/>
          <w:szCs w:val="16"/>
          <w:u w:val="single"/>
        </w:rPr>
        <w:t>Journal of Positive Psychology</w:t>
      </w:r>
      <w:r>
        <w:rPr>
          <w:rFonts w:cs="Verdana" w:ascii="Verdana" w:hAnsi="Verdana"/>
          <w:sz w:val="16"/>
          <w:szCs w:val="16"/>
        </w:rPr>
        <w:t xml:space="preserve"> </w:t>
      </w:r>
      <w:r>
        <w:rPr>
          <w:rFonts w:cs="Verdana" w:ascii="Verdana" w:hAnsi="Verdana"/>
          <w:b/>
          <w:sz w:val="16"/>
          <w:szCs w:val="16"/>
        </w:rPr>
        <w:t>5</w:t>
      </w:r>
      <w:r>
        <w:rPr>
          <w:rFonts w:cs="Verdana" w:ascii="Verdana" w:hAnsi="Verdana"/>
          <w:sz w:val="16"/>
          <w:szCs w:val="16"/>
        </w:rPr>
        <w:t xml:space="preserve">(1): 24 - 40.  </w:t>
      </w:r>
      <w:hyperlink r:id="rId6">
        <w:r>
          <w:rPr>
            <w:rStyle w:val="InternetLink"/>
            <w:rFonts w:cs="Verdana" w:ascii="Verdana" w:hAnsi="Verdana"/>
            <w:sz w:val="16"/>
            <w:szCs w:val="16"/>
          </w:rPr>
          <w:t>http://www.informaworld.com/10.1080/17439760903271181</w:t>
        </w:r>
      </w:hyperlink>
    </w:p>
    <w:p>
      <w:pPr>
        <w:pStyle w:val="Normal"/>
        <w:rPr>
          <w:rFonts w:ascii="Verdana" w:hAnsi="Verdana" w:cs="Verdana"/>
          <w:sz w:val="16"/>
          <w:szCs w:val="16"/>
        </w:rPr>
      </w:pPr>
      <w:r>
        <w:rPr>
          <w:rFonts w:cs="Verdana" w:ascii="Verdana" w:hAnsi="Verdana"/>
          <w:sz w:val="16"/>
          <w:szCs w:val="16"/>
        </w:rPr>
        <w:tab/>
        <w:t>Two studies were conducted investigating the relationship between the Zimbardo Time Perspective Inventory (ZTPI) scales and well-being measures in British (N = 179) and Russian (N = 289) student samples. On the basis of person-oriented approach, a cluster-analysis operationalization of Balanced Time Perspective (BTP) using ZTPI was proposed and validated, demonstrating more evidence for its validity than the previously suggested cut-off-point approach. Four distinct time perspective patterns were discovered in both samples: future-oriented, present-oriented, balanced and negative. The clusters revealed significant differences in well-being, with members of the BTP cluster demonstrating the highest scores in both samples. The relationship between ZTPI and Temporal Life Satisfaction Scale in the British sample was found to be non-uniform for past, present and future. Based on these findings, a distinction between three aspects of time perspective is theoretically proposed, and its implications for the future development of the ZTPI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ttomley, C., I. Nazareth, et al. (2010). "Comparison of risk factors for the onset and maintenance of depression."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6</w:t>
      </w:r>
      <w:r>
        <w:rPr>
          <w:rFonts w:cs="Verdana" w:ascii="Verdana" w:hAnsi="Verdana"/>
          <w:sz w:val="16"/>
          <w:szCs w:val="16"/>
        </w:rPr>
        <w:t xml:space="preserve">(1): 13-17.  </w:t>
      </w:r>
      <w:hyperlink r:id="rId7">
        <w:r>
          <w:rPr>
            <w:rStyle w:val="InternetLink"/>
            <w:rFonts w:cs="Verdana" w:ascii="Verdana" w:hAnsi="Verdana"/>
            <w:sz w:val="16"/>
            <w:szCs w:val="16"/>
          </w:rPr>
          <w:t>http://bjp.rcpsych.org/cgi/content/abstract/196/1/13</w:t>
        </w:r>
      </w:hyperlink>
    </w:p>
    <w:p>
      <w:pPr>
        <w:pStyle w:val="Normal"/>
        <w:rPr>
          <w:rFonts w:ascii="Verdana" w:hAnsi="Verdana" w:cs="Verdana"/>
          <w:sz w:val="16"/>
          <w:szCs w:val="16"/>
        </w:rPr>
      </w:pPr>
      <w:r>
        <w:rPr>
          <w:rFonts w:cs="Verdana" w:ascii="Verdana" w:hAnsi="Verdana"/>
          <w:sz w:val="16"/>
          <w:szCs w:val="16"/>
        </w:rPr>
        <w:tab/>
        <w:t>Background Factors associated with depression are usually identified from cross-sectional studies. Aims We explore the relative roles of onset and recovery in determining these associations.  Method Hazard ratios for onset and recovery were estimated for 39 risk factors from a cohort study of 10 045 general practice attendees whose depression status was assessed at baseline, 6 and 12 months.  Results Risk factors have a stronger relative effect on the rate of onset than recovery.  The strongest risk factors for both onset and maintenance of depression tend to be time-dependent.  With the exception of female gender the strength of a risk factor's effect on onset is highly predictive of its impact on recovery.  Conclusions Preventive measures will achieve a greater reduction in the prevalence of depression than measures designed to eliminate risk factors post onset.  The strength of time-dependent risk factors suggests that it is more productive to focus on proximal rather than distal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rroll, D., A. C. Phillips, et al. (2010). "Generalized Anxiety and Major Depressive Disorders, Their Comorbidity and Hypertension in Middle-Aged Men." </w:t>
      </w:r>
      <w:r>
        <w:rPr>
          <w:rFonts w:cs="Verdana" w:ascii="Verdana" w:hAnsi="Verdana"/>
          <w:sz w:val="16"/>
          <w:szCs w:val="16"/>
          <w:u w:val="single"/>
        </w:rPr>
        <w:t>Psychosom Med</w:t>
      </w:r>
      <w:r>
        <w:rPr>
          <w:rFonts w:cs="Verdana" w:ascii="Verdana" w:hAnsi="Verdana"/>
          <w:sz w:val="16"/>
          <w:szCs w:val="16"/>
        </w:rPr>
        <w:t xml:space="preserve"> </w:t>
      </w:r>
      <w:r>
        <w:rPr>
          <w:rFonts w:cs="Verdana" w:ascii="Verdana" w:hAnsi="Verdana"/>
          <w:b/>
          <w:sz w:val="16"/>
          <w:szCs w:val="16"/>
        </w:rPr>
        <w:t>72</w:t>
      </w:r>
      <w:r>
        <w:rPr>
          <w:rFonts w:cs="Verdana" w:ascii="Verdana" w:hAnsi="Verdana"/>
          <w:sz w:val="16"/>
          <w:szCs w:val="16"/>
        </w:rPr>
        <w:t xml:space="preserve">(1): 16-19. </w:t>
      </w:r>
      <w:hyperlink r:id="rId8">
        <w:r>
          <w:rPr>
            <w:rStyle w:val="InternetLink"/>
            <w:rFonts w:cs="Verdana" w:ascii="Verdana" w:hAnsi="Verdana"/>
            <w:sz w:val="16"/>
            <w:szCs w:val="16"/>
          </w:rPr>
          <w:t>http://www.psychosomaticmedicine.org/cgi/content/abstract/72/1/16</w:t>
        </w:r>
      </w:hyperlink>
    </w:p>
    <w:p>
      <w:pPr>
        <w:pStyle w:val="Normal"/>
        <w:rPr>
          <w:rFonts w:ascii="Verdana" w:hAnsi="Verdana" w:cs="Verdana"/>
          <w:sz w:val="16"/>
          <w:szCs w:val="16"/>
        </w:rPr>
      </w:pPr>
      <w:r>
        <w:rPr>
          <w:rFonts w:cs="Verdana" w:ascii="Verdana" w:hAnsi="Verdana"/>
          <w:sz w:val="16"/>
          <w:szCs w:val="16"/>
        </w:rPr>
        <w:tab/>
        <w:t>Objective: To examine the cross-sectional associations between generalized anxiety disorder (GAD) and major depressive disorder (MDD), their comorbidity, and hypertension. Methods: Participants (n = 4180) were drawn from a cohort of men who were members of the U.S. army during the Vietnam war era. Occupational, sociodemographic, and health data were collected from military service files, telephone interviews, and medical examinations. Hypertension status was defined by the presence of one of the following: self-reports at interview of either a physician-diagnosis or taking antihypertensive medication; or an average systolic blood pressure [&amp;ge;]140 mm Hg or an average diastolic blood pressure [&amp;ge;]90 mm Hg at the medical examination. One-year prevalence of GAD and MDD was determined, using Diagnostic and Statistical Manual of Mental Disorders, Third Edition criteria. Results: In separate regression models adjusting for age and then additionally for place of service, ethnicity, marital status, alcohol consumption, smoking, body mass index, household income, and education grade, both GAD and MDD were related positively to hypertension. In age-adjusted and fully adjusted models comparing comorbid GAD/MDD, GAD alone, MDD alone, and neither condition, comorbidity showed the strongest relationship with hypertension. Conclusion: Depression has been the main focus for research on mental health and physical health outcomes. The present results suggest that future research should pay equal attention to GAD and, in particular, the comorbidity of GAD and MD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nrod, P. J., N. Castellanos-Ryan, et al. (2010). "Brief, Personality-Targeted Coping Skills Interventions and Survival as a Non-Drug User Over a 2-Year Period During Adolescence."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7</w:t>
      </w:r>
      <w:r>
        <w:rPr>
          <w:rFonts w:cs="Verdana" w:ascii="Verdana" w:hAnsi="Verdana"/>
          <w:sz w:val="16"/>
          <w:szCs w:val="16"/>
        </w:rPr>
        <w:t>(1): 85-93.</w:t>
      </w:r>
    </w:p>
    <w:p>
      <w:pPr>
        <w:pStyle w:val="Normal"/>
        <w:rPr>
          <w:rFonts w:ascii="Verdana" w:hAnsi="Verdana" w:cs="Verdana"/>
          <w:sz w:val="16"/>
          <w:szCs w:val="16"/>
        </w:rPr>
      </w:pPr>
      <w:hyperlink r:id="rId9">
        <w:r>
          <w:rPr>
            <w:rStyle w:val="InternetLink"/>
            <w:rFonts w:cs="Verdana" w:ascii="Verdana" w:hAnsi="Verdana"/>
            <w:sz w:val="16"/>
            <w:szCs w:val="16"/>
          </w:rPr>
          <w:t>http://archpsyc.ama-assn.org/cgi/content/abstract/67/1/85</w:t>
        </w:r>
      </w:hyperlink>
    </w:p>
    <w:p>
      <w:pPr>
        <w:pStyle w:val="Normal"/>
        <w:rPr>
          <w:rFonts w:ascii="Verdana" w:hAnsi="Verdana" w:cs="Verdana"/>
          <w:sz w:val="16"/>
          <w:szCs w:val="16"/>
        </w:rPr>
      </w:pPr>
      <w:r>
        <w:rPr>
          <w:rFonts w:cs="Verdana" w:ascii="Verdana" w:hAnsi="Verdana"/>
          <w:sz w:val="16"/>
          <w:szCs w:val="16"/>
        </w:rPr>
        <w:tab/>
        <w:t xml:space="preserve">Context Selective interventions targeting personality risk are showing promise in the prevention of problematic drinking behavior, but their effect on illicit drug use has yet to be evaluated. Objective To investigate the efficacy of targeted coping skills interventions on illicit drug use in adolescents with personality risk factors for substance misuse. Design Randomized controlled trial. Setting Secondary schools in London, United Kingdom. Participants A total of 5302 students were screened to identify 2028 students aged 13 to 16 years with elevated scores on self-report measures of hopelessness, anxiety sensitivity, impulsivity, and sensation seeking. Seven hundred thirty-two students provided parental consent to participate in this trial. Intervention Participants were randomly assigned to a control no-intervention condition or a 2-session group coping skills intervention targeting 1 of 4 personality profiles. Main Outcome Measures The trial was designed and powered to primarily evaluate the effect of the intervention on the onset, prevalence, and frequency of illicit drug use over a 2-year period. Results Intent-to-treat repeated-measures analyses on continuous measures of drug use revealed time x intervention effects on the number of drugs used (P &lt; .01) and drug use frequency (P &lt; .05), whereby the control group showed significant growth in the number of drugs used as well as more frequent drug use over the 2-year period relative to the intervention group. Survival analysis using logistic regression revealed that the intervention was associated with reduced odds of taking up the use of marijuana ({beta} = -0.3; robust SE = 0.2; P = .09; odds ratio = 0.7; 95% confidence interval, 0.5-1.0), cocaine ({beta} = -1.4; robust SE = 0.4; P &lt; .001; odds ratio = 0.2; 95% confidence interval, 0.1-0.5), and other drugs ({beta} = -0.7; robust SE = 0.3; P = .03; odds ratio = 0.5; 95% confidence interval, 0.3-0.9) over the 24-month period. Conclusion This study extends the evidence that brief, personality-targeted interventions can prevent the onset and escalation of substance misuse in high-risk adolesc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nese, A., T. E. Moffitt, et al. (2009). "Adverse childhood experiences and adult risk factors for age-related disease: depression, inflammation, and clustering of metabolic risk markers." </w:t>
      </w:r>
      <w:r>
        <w:rPr>
          <w:rFonts w:cs="Verdana" w:ascii="Verdana" w:hAnsi="Verdana"/>
          <w:sz w:val="16"/>
          <w:szCs w:val="16"/>
          <w:u w:val="single"/>
        </w:rPr>
        <w:t>Arch Pediatr Adolesc Med</w:t>
      </w:r>
      <w:r>
        <w:rPr>
          <w:rFonts w:cs="Verdana" w:ascii="Verdana" w:hAnsi="Verdana"/>
          <w:sz w:val="16"/>
          <w:szCs w:val="16"/>
        </w:rPr>
        <w:t xml:space="preserve"> </w:t>
      </w:r>
      <w:r>
        <w:rPr>
          <w:rFonts w:cs="Verdana" w:ascii="Verdana" w:hAnsi="Verdana"/>
          <w:b/>
          <w:sz w:val="16"/>
          <w:szCs w:val="16"/>
        </w:rPr>
        <w:t>163</w:t>
      </w:r>
      <w:r>
        <w:rPr>
          <w:rFonts w:cs="Verdana" w:ascii="Verdana" w:hAnsi="Verdana"/>
          <w:sz w:val="16"/>
          <w:szCs w:val="16"/>
        </w:rPr>
        <w:t xml:space="preserve">(12): 1135-43. </w:t>
      </w:r>
      <w:hyperlink r:id="rId10">
        <w:r>
          <w:rPr>
            <w:rStyle w:val="InternetLink"/>
            <w:rFonts w:cs="Verdana" w:ascii="Verdana" w:hAnsi="Verdana"/>
            <w:sz w:val="16"/>
            <w:szCs w:val="16"/>
          </w:rPr>
          <w:t>http://www.ncbi.nlm.nih.gov/entrez/query.fcgi?cmd=Retrieve&amp;db=PubMed&amp;dopt=Citation&amp;list_uids=19996051</w:t>
        </w:r>
      </w:hyperlink>
    </w:p>
    <w:p>
      <w:pPr>
        <w:pStyle w:val="Normal"/>
        <w:rPr>
          <w:rFonts w:ascii="Verdana" w:hAnsi="Verdana" w:cs="Verdana"/>
          <w:sz w:val="16"/>
          <w:szCs w:val="16"/>
        </w:rPr>
      </w:pPr>
      <w:r>
        <w:rPr>
          <w:rFonts w:cs="Verdana" w:ascii="Verdana" w:hAnsi="Verdana"/>
          <w:sz w:val="16"/>
          <w:szCs w:val="16"/>
        </w:rPr>
        <w:tab/>
        <w:t>OBJECTIVE: To understand why children exposed to adverse psychosocial experiences are at elevated risk for age-related disease, such as cardiovascular disease, by testing whether adverse childhood experiences predict enduring abnormalities in stress-sensitive biological systems, namely, the nervous, immune, and endocrine/metabolic systems. DESIGN: A 32-year prospective longitudinal study of a representative birth cohort. SETTING: New Zealand. PARTICIPANTS: A total of 1037 members of the Dunedin Multidisciplinary Health and Development Study. Main Exposures During their first decade of life, study members were assessed for exposure to 3 adverse psychosocial experiences: socioeconomic disadvantage, maltreatment, and social isolation. MAIN OUTCOME MEASURES: At age 32 years, study members were assessed for the presence of 3 age-related-disease risks: major depression, high inflammation levels (high-sensitivity C-reactive protein level &gt;3 mg/L), and the clustering of metabolic risk biomarkers (overweight, high blood pressure, high total cholesterol, low high-density lipoprotein cholesterol, high glycated hemoglobin, and low maximum oxygen consumption levels. RESULTS: Children exposed to adverse psychosocial experiences were at elevated risk of depression, high inflammation levels, and clustering of metabolic risk markers. Children who had experienced socioeconomic disadvantage (incidence rate ratio, 1.89; 95% confidence interval, 1.36-2.62), maltreatment (1.81; 1.38-2.38), or social isolation (1.87; 1.38-2.51) had elevated age-related-disease risks in adulthood. The effects of adverse childhood experiences on age-related-disease risks in adulthood were nonredundant, cumulative, and independent of the influence of established developmental and concurrent risk factors. CONCLUSIONS: Children exposed to adverse psychosocial experiences have enduring emotional, immune, and metabolic abnormalities that contribute to explaining their elevated risk for age-related disease. The promotion of healthy psychosocial experiences for children is a necessary and potentially cost-effective target for the prevention of age-related disea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eeney, B. C. and R. L. Thrush (2010). "Relationship influences on exploration in adulthood: the characteristics and function of a secure base."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8</w:t>
      </w:r>
      <w:r>
        <w:rPr>
          <w:rFonts w:cs="Verdana" w:ascii="Verdana" w:hAnsi="Verdana"/>
          <w:sz w:val="16"/>
          <w:szCs w:val="16"/>
        </w:rPr>
        <w:t xml:space="preserve">(1): 57-76. </w:t>
      </w:r>
      <w:hyperlink r:id="rId11">
        <w:r>
          <w:rPr>
            <w:rStyle w:val="InternetLink"/>
            <w:rFonts w:cs="Verdana" w:ascii="Verdana" w:hAnsi="Verdana"/>
            <w:sz w:val="16"/>
            <w:szCs w:val="16"/>
          </w:rPr>
          <w:t>http://www.ncbi.nlm.nih.gov/entrez/query.fcgi?cmd=Retrieve&amp;db=PubMed&amp;dopt=Citation&amp;list_uids=20053031</w:t>
        </w:r>
      </w:hyperlink>
    </w:p>
    <w:p>
      <w:pPr>
        <w:pStyle w:val="Normal"/>
        <w:rPr>
          <w:rFonts w:ascii="Verdana" w:hAnsi="Verdana" w:cs="Verdana"/>
          <w:sz w:val="16"/>
          <w:szCs w:val="16"/>
        </w:rPr>
      </w:pPr>
      <w:r>
        <w:rPr>
          <w:rFonts w:cs="Verdana" w:ascii="Verdana" w:hAnsi="Verdana"/>
          <w:sz w:val="16"/>
          <w:szCs w:val="16"/>
        </w:rPr>
        <w:tab/>
        <w:t>This investigation advances theory and research regarding relationship influences on exploration in adulthood. This is accomplished by (a) identifying important characteristics of a secure base, (b) examining the influence of the presence or absence of these characteristics on exploration behavior in adulthood, and (c) identifying individual-difference factors that are predictive of the provision and receipt of secure base support. In 2 sessions, married couples (N = 167) provided reports of relationship dynamics involving exploration, and they participated in an exploration activity that was videotaped and coded by independent observers. Results indicated that the 3 identified characteristics of a secure base (availability, noninterference, and encouragement) are strongly predictive of exploration behavior, and that the provision and receipt of these behaviors can be predicted by individual differences in attachment. Implications of results and contributions to existing literature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ield, A. E., J. Haines, et al. (2010). "Weight-control behaviors and subsequent weight change among adolescents and young adult females."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91</w:t>
      </w:r>
      <w:r>
        <w:rPr>
          <w:rFonts w:cs="Verdana" w:ascii="Verdana" w:hAnsi="Verdana"/>
          <w:sz w:val="16"/>
          <w:szCs w:val="16"/>
        </w:rPr>
        <w:t xml:space="preserve">(1): 147-153.  </w:t>
      </w:r>
      <w:hyperlink r:id="rId12">
        <w:r>
          <w:rPr>
            <w:rStyle w:val="InternetLink"/>
            <w:rFonts w:cs="Verdana" w:ascii="Verdana" w:hAnsi="Verdana"/>
            <w:sz w:val="16"/>
            <w:szCs w:val="16"/>
          </w:rPr>
          <w:t>http://www.ajcn.org/cgi/content/abstract/91/1/147</w:t>
        </w:r>
      </w:hyperlink>
    </w:p>
    <w:p>
      <w:pPr>
        <w:pStyle w:val="Normal"/>
        <w:rPr>
          <w:rFonts w:ascii="Verdana" w:hAnsi="Verdana" w:cs="Verdana"/>
          <w:sz w:val="16"/>
          <w:szCs w:val="16"/>
        </w:rPr>
      </w:pPr>
      <w:r>
        <w:rPr>
          <w:rFonts w:cs="Verdana" w:ascii="Verdana" w:hAnsi="Verdana"/>
          <w:sz w:val="16"/>
          <w:szCs w:val="16"/>
        </w:rPr>
        <w:tab/>
        <w:t>Background: Little is known about the effectiveness of behavioral strategies to prevent long-term weight gain among adolescents and young adults. Objective: The objective was to assess the relation of dietary and physical activity weight-control strategies, alone and together, with subsequent weight change. Design: This was a prospective study of 4456 female adolescents and young adults aged 14-22 y in the ongoing Growing Up Today Study. Weight-control behaviors, including dietary approaches and physical activity, were self-reported in 2001 and were used to predict weight change from 2001 to 2005. Results: In 2001-2002, 23.7% of female adolescents and young adults were trying to maintain their weight and another 54.4% were trying to lose weight. Approximately 25% used each of the following weight-control strategies: not eating snacks, following low-calorie or low-fat diets, and limiting portion sizes. In addition, 47.7% reported exercising at least occasionally for weight control. During 4 y of follow-up, participants gained an average of 3.3 kg. None of the dietary approaches to weight control predicted less weight change; however, females who exercised [&amp;ge;]5 d/wk gained significantly less weight than did their peers (-0.9 kg; 95% CI: -1.4, -0.4). The most successful strategy for weight-gain prevention among the females was to limit portion sizes (-1.9 kg; 95% CI: -2.6, -1.1) combined with frequent exercise. Conclusions: Our results suggest that physical activity is a necessary strategy for long-term weight control among adolescents and young adult females. Combining dietary weight-control approaches with physical activity is the most effective method for reducing weight g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d, A. L., C. Bergh, et al. (2009). "Treatment of childhood obesity by retraining eating behaviour: randomised controlled trial."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40</w:t>
      </w:r>
      <w:r>
        <w:rPr>
          <w:rFonts w:cs="Verdana" w:ascii="Verdana" w:hAnsi="Verdana"/>
          <w:sz w:val="16"/>
          <w:szCs w:val="16"/>
        </w:rPr>
        <w:t xml:space="preserve">(jan05_1): b5388-.  </w:t>
      </w:r>
      <w:hyperlink r:id="rId13">
        <w:r>
          <w:rPr>
            <w:rStyle w:val="InternetLink"/>
            <w:rFonts w:cs="Verdana" w:ascii="Verdana" w:hAnsi="Verdana"/>
            <w:sz w:val="16"/>
            <w:szCs w:val="16"/>
          </w:rPr>
          <w:t>http://www.bmj.com/cgi/content/abstract/340/jan05_1/b5388</w:t>
        </w:r>
      </w:hyperlink>
    </w:p>
    <w:p>
      <w:pPr>
        <w:pStyle w:val="Normal"/>
        <w:rPr>
          <w:rFonts w:ascii="Verdana" w:hAnsi="Verdana" w:cs="Verdana"/>
          <w:sz w:val="16"/>
          <w:szCs w:val="16"/>
        </w:rPr>
      </w:pPr>
      <w:r>
        <w:rPr>
          <w:rFonts w:cs="Verdana" w:ascii="Verdana" w:hAnsi="Verdana"/>
          <w:sz w:val="16"/>
          <w:szCs w:val="16"/>
        </w:rPr>
        <w:tab/>
        <w:t xml:space="preserve">Objective To determine whether modifying eating behaviour with use of a feedback device facilitates weight loss in obese adolescents. Design Randomised controlled trial with 12 month intervention. Setting Hospital based obesity clinic. Participants 106 newly referred obese young people aged 9-17. Interventions A computerised device, Mandometer, providing real time feedback to participants during meals to slow down speed of eating and reduce total intake; standard lifestyle modification therapy. Main outcome measures Change in body mass index (BMI) standard deviation score (SDS) over 12 months with assessment 18 months after the start of the intervention. Secondary outcomes were body fat SDS, metabolic status, quality of life evaluation, change in portion size, and eating speed. Results Using the last available data on all participants (n=106), those in the Mandometer group had significantly lower mean BMI SDS at 12 months compared with standard care (baseline adjusted mean difference 0.24, 95% confidence interval 0.11 to 0.36). Similar results were obtained when analyses included only the 91 who attended per protocol (baseline adjusted mean difference 0.27, 0.14 to 0.41; P&lt;0.001), with the difference maintained at 18 months (0.27, 0.11 to 0.43; P=0.001) (n=87). The mean meal size in the Mandometer group fell by 45 g (7 to 84 g). Mean body fat SDS adjusted for baseline levels was significantly lower at 12 months (0.24, 0.10 to 0.39; P=0.001). Those in the Mandometer group also had greater improvement in concentration of high density lipoprotein cholesterol (P=0.043). Conclusions Retraining eating behaviour with a feedback device is a useful adjunct to standard lifestyle modification in treating obesity among adolesc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bbard, G. and M. Horowitz "Using Media to Teach How Not to Do Psychotherapy." </w:t>
      </w:r>
      <w:r>
        <w:rPr>
          <w:rFonts w:cs="Verdana" w:ascii="Verdana" w:hAnsi="Verdana"/>
          <w:sz w:val="16"/>
          <w:szCs w:val="16"/>
          <w:u w:val="single"/>
        </w:rPr>
        <w:t>Acad Psychiatry</w:t>
      </w:r>
      <w:r>
        <w:rPr>
          <w:rFonts w:cs="Verdana" w:ascii="Verdana" w:hAnsi="Verdana"/>
          <w:sz w:val="16"/>
          <w:szCs w:val="16"/>
        </w:rPr>
        <w:t xml:space="preserve"> </w:t>
      </w:r>
      <w:r>
        <w:rPr>
          <w:rFonts w:cs="Verdana" w:ascii="Verdana" w:hAnsi="Verdana"/>
          <w:b/>
          <w:sz w:val="16"/>
          <w:szCs w:val="16"/>
        </w:rPr>
        <w:t>34</w:t>
      </w:r>
      <w:r>
        <w:rPr>
          <w:rFonts w:cs="Verdana" w:ascii="Verdana" w:hAnsi="Verdana"/>
          <w:sz w:val="16"/>
          <w:szCs w:val="16"/>
        </w:rPr>
        <w:t xml:space="preserve">(1): 27-30. </w:t>
      </w:r>
      <w:hyperlink r:id="rId14">
        <w:r>
          <w:rPr>
            <w:rStyle w:val="InternetLink"/>
            <w:rFonts w:cs="Verdana" w:ascii="Verdana" w:hAnsi="Verdana"/>
            <w:sz w:val="16"/>
            <w:szCs w:val="16"/>
          </w:rPr>
          <w:t>http://ap.psychiatryonline.org/cgi/content/abstract/34/1/27</w:t>
        </w:r>
      </w:hyperlink>
    </w:p>
    <w:p>
      <w:pPr>
        <w:pStyle w:val="Normal"/>
        <w:rPr>
          <w:rFonts w:ascii="Verdana" w:hAnsi="Verdana" w:cs="Verdana"/>
          <w:sz w:val="16"/>
          <w:szCs w:val="16"/>
        </w:rPr>
      </w:pPr>
      <w:r>
        <w:rPr>
          <w:rFonts w:cs="Verdana" w:ascii="Verdana" w:hAnsi="Verdana"/>
          <w:sz w:val="16"/>
          <w:szCs w:val="16"/>
        </w:rPr>
        <w:tab/>
        <w:t>OBJECTIVE: This article describes how using media depictions of psychotherapy may help in teaching psychiatric residents. METHODS: Using the HBO series In Treatment as a model, the authors suggest how boundary transgressions and technical errors may inform residents about optimal psychotherapeutic approaches.RESULTS: The psychotherapy vignettes depicted in In Treatment show how errors in judgment may grow out of therapists' good intentions. These errors can be understood and used constructively for teaching. CONCLUSION: With the growing interest in depicting psychotherapy on popular TV series, the use of these sessions avoids confidentiality problems and may be a useful adjunct for teaching psycho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o, Y., A. Raine, et al. (2010). "Association of Poor Childhood Fear Conditioning and Adult Crime."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7</w:t>
      </w:r>
      <w:r>
        <w:rPr>
          <w:rFonts w:cs="Verdana" w:ascii="Verdana" w:hAnsi="Verdana"/>
          <w:sz w:val="16"/>
          <w:szCs w:val="16"/>
        </w:rPr>
        <w:t xml:space="preserve">(1): 56-60.  </w:t>
      </w:r>
      <w:hyperlink r:id="rId15">
        <w:r>
          <w:rPr>
            <w:rStyle w:val="InternetLink"/>
            <w:rFonts w:cs="Verdana" w:ascii="Verdana" w:hAnsi="Verdana"/>
            <w:sz w:val="16"/>
            <w:szCs w:val="16"/>
          </w:rPr>
          <w:t>http://ajp.psychiatryonline.org/cgi/content/abstract/167/1/56</w:t>
        </w:r>
      </w:hyperlink>
    </w:p>
    <w:p>
      <w:pPr>
        <w:pStyle w:val="Normal"/>
        <w:rPr>
          <w:rFonts w:ascii="Verdana" w:hAnsi="Verdana" w:cs="Verdana"/>
          <w:sz w:val="16"/>
          <w:szCs w:val="16"/>
        </w:rPr>
      </w:pPr>
      <w:r>
        <w:rPr>
          <w:rFonts w:cs="Verdana" w:ascii="Verdana" w:hAnsi="Verdana"/>
          <w:sz w:val="16"/>
          <w:szCs w:val="16"/>
        </w:rPr>
        <w:tab/>
        <w:t>ObjectiveAmygdala dysfunction is theorized to give rise to poor fear conditioning, which in turn predisposes to crime, but it is not known whether poor conditioning precedes criminal offending. This study prospectively assessed whether poor fear conditioning early in life predisposes to adult crime in a large cohort. MethodElectrodermal fear conditioning was assessed in a cohort of 1,795 children at age 3, and registration for criminal offending was ascertained at age 23. In a case-control design, 137 cohort members with a criminal record were matched on gender, ethnicity, and social adversity with 274 noncriminal comparison members. Statistical analyses compared childhood fear conditioning for the two groups. ResultsCriminal offenders showed significantly reduced electrodermal fear conditioning at age 3 compared to matched comparison subjects. ConclusionsPoor fear conditioning at age 3 predisposes to crime at age 23. Poor fear conditioning early in life implicates amygdala and ventral prefrontal cortex dysfunction and a lack of fear of socializing punishments in children who grow up to become criminals. These findings are consistent with a neurodevelopmental contribution to crime caus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nzalez, H. M., W. A. Vega, et al. (2010). "Depression Care in the United States: Too Little for Too Few."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7</w:t>
      </w:r>
      <w:r>
        <w:rPr>
          <w:rFonts w:cs="Verdana" w:ascii="Verdana" w:hAnsi="Verdana"/>
          <w:sz w:val="16"/>
          <w:szCs w:val="16"/>
        </w:rPr>
        <w:t xml:space="preserve">(1): 37-46.  </w:t>
      </w:r>
      <w:hyperlink r:id="rId16">
        <w:r>
          <w:rPr>
            <w:rStyle w:val="InternetLink"/>
            <w:rFonts w:cs="Verdana" w:ascii="Verdana" w:hAnsi="Verdana"/>
            <w:sz w:val="16"/>
            <w:szCs w:val="16"/>
          </w:rPr>
          <w:t>http://archpsyc.ama-assn.org/cgi/content/abstract/67/1/37</w:t>
        </w:r>
      </w:hyperlink>
    </w:p>
    <w:p>
      <w:pPr>
        <w:pStyle w:val="Normal"/>
        <w:rPr>
          <w:rFonts w:ascii="Verdana" w:hAnsi="Verdana" w:cs="Verdana"/>
          <w:sz w:val="16"/>
          <w:szCs w:val="16"/>
        </w:rPr>
      </w:pPr>
      <w:r>
        <w:rPr>
          <w:rFonts w:cs="Verdana" w:ascii="Verdana" w:hAnsi="Verdana"/>
          <w:sz w:val="16"/>
          <w:szCs w:val="16"/>
        </w:rPr>
        <w:tab/>
        <w:t>Objective To determine the prevalence and adequacy of depression care among different ethnic and racial groups in the United States. Design Collaborative Psychiatric Epidemiology Surveys (CPES) data were analyzed to calculate nationally representative estimates of depression care. Setting The 48 coterminous United States. Participants Household residents 18 years and older (N = 15 762) participated in the study. Main Outcome Measures Past-year depression pharmacotherapy and psychotherapy using American Psychiatric Association guideline-concordant therapies. Depression severity was assessed with the Quick Inventory of Depressive Symptomatology Self-Report. Primary predictors were major ethnic/racial groups (Mexican American, Puerto Rican, Caribbean black, African American, and non-Latino white) and World Mental Health Composite International Diagnostic Interview criteria for 12-month major depressive episode. Results Mexican American and African American individuals meeting 12-month major depression criteria consistently and significantly had lower odds for any depression therapy and guideline-concordant therapies despite depression severity ratings not significantly differing between ethnic/racial groups. All groups reported higher use of any past-year psychotherapy and guideline-concordant psychotherapy compared with pharmacotherapy; however, Caribbean black and African American individuals reported the highest proportions of this use. Conclusions Few Americans with recent major depression have used depression therapies and guideline-concordant therapies; however, the lowest rates of use were found among Mexican American and African American individuals. Ethnic/racial differences were found despite comparable depression care need. More Americans with recent major depression used psychotherapy over pharmacotherapy, and these differences were most pronounced among Mexican American and African American individuals. This report underscores the importance of disaggregating ethnic/racial groups and depression therapies in understanding and directing efforts to improve depression care in the United St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oves, T. (2010). "Preventing alcohol related harm to health."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40</w:t>
      </w:r>
      <w:r>
        <w:rPr>
          <w:rFonts w:cs="Verdana" w:ascii="Verdana" w:hAnsi="Verdana"/>
          <w:sz w:val="16"/>
          <w:szCs w:val="16"/>
        </w:rPr>
        <w:t xml:space="preserve">(jan20_1): c372-. </w:t>
      </w:r>
      <w:hyperlink r:id="rId17">
        <w:r>
          <w:rPr>
            <w:rStyle w:val="InternetLink"/>
            <w:rFonts w:cs="Verdana" w:ascii="Verdana" w:hAnsi="Verdana"/>
            <w:sz w:val="16"/>
            <w:szCs w:val="16"/>
          </w:rPr>
          <w:t>http://www.bmj.com/cgi/content/extract/340/jan20_1/c372</w:t>
        </w:r>
      </w:hyperlink>
    </w:p>
    <w:p>
      <w:pPr>
        <w:pStyle w:val="Normal"/>
        <w:rPr>
          <w:rFonts w:ascii="Verdana" w:hAnsi="Verdana" w:cs="Verdana"/>
          <w:sz w:val="16"/>
          <w:szCs w:val="16"/>
        </w:rPr>
      </w:pPr>
      <w:r>
        <w:rPr>
          <w:rFonts w:cs="Verdana" w:ascii="Verdana" w:hAnsi="Verdana"/>
          <w:sz w:val="16"/>
          <w:szCs w:val="16"/>
        </w:rPr>
        <w:tab/>
        <w:t xml:space="preserve">Alcohol misuse poses a huge public health problem, particularly in Europe. More than a fifth of European adults admit to binge drinking (five or more drinks on one occasion, or 50 g alcohol) at least once a week; of all World Health Organization regions Europe has the greatest proportion of alcohol related ill health and premature death; and the overall social cost of alcohol to the European Union is around 125bn (£110bn; $180bn) a year. In Scotland alone, adults drink the equivalent of 46 bottles of vodka, or 537 pints of beer, or 130 bottles of wine each a year. In England, more than a quarter of adults drink at hazardous levels, and the NHS spends £2.7bn a year on treating alcohol related conditions, while the overall cost to society of alcohol use each year amounts to around £20bn.  It is no wonder, however, that so many people drink so much. Since 1980 the real price of alcohol has fallen by nearly 70% in the United Kingdom, the liberalisation of licensing laws has made alcohol more widely available, and fierce competition between supermarket chains has led to discounts and promotions. So alcohol can now be bought for as little as 11p a unit.  This price is far too low and its cost to society is far too high.  The government is spending £17.6m on alcohol education and information in 2009-10, but this is dwarfed by the UK drinks industry’s £600-800m annual spend on promoting alcohol ... Our society has strangely mixed feelings about alcohol. It is still our favourite drug, and drinking is highly socially acceptable across society. Few drinkers seem to notice or care that concentrations of alcohol in beer and wine have increased greatly over the past few years or want to drink smaller quantities.13 Yet, having an obviously alcohol related disorder—or even saying you want to stop drinking—is stigmatised far more than having a tobacco related problem. It is time to put away the rhetoric, popular with the drinks industry, that alcohol misuse is largely an individual problem best avoided and managed through education, counselling, and medical treatment. Instead, the UK needs to embrace the idea that the health and societal costs of alcohol misuse are best prevented through legislation on pricing and market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genaars, M. A., A. van Minnen, et al. (2010). "The impact of dissociation and depression on the efficacy of prolonged exposure treatment for PTSD."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8</w:t>
      </w:r>
      <w:r>
        <w:rPr>
          <w:rFonts w:cs="Verdana" w:ascii="Verdana" w:hAnsi="Verdana"/>
          <w:sz w:val="16"/>
          <w:szCs w:val="16"/>
        </w:rPr>
        <w:t xml:space="preserve">(1): 19-27. </w:t>
      </w:r>
      <w:hyperlink r:id="rId18">
        <w:r>
          <w:rPr>
            <w:rStyle w:val="InternetLink"/>
            <w:rFonts w:cs="Verdana" w:ascii="Verdana" w:hAnsi="Verdana"/>
            <w:sz w:val="16"/>
            <w:szCs w:val="16"/>
          </w:rPr>
          <w:t>http://www.sciencedirect.com/science/article/B6V5W-4X5JSV1-2/2/4ad93d41b064fce774bba3f93b4b9067</w:t>
        </w:r>
      </w:hyperlink>
    </w:p>
    <w:p>
      <w:pPr>
        <w:pStyle w:val="Normal"/>
        <w:rPr>
          <w:rFonts w:ascii="Verdana" w:hAnsi="Verdana" w:cs="Verdana"/>
          <w:sz w:val="16"/>
          <w:szCs w:val="16"/>
        </w:rPr>
      </w:pPr>
      <w:r>
        <w:rPr>
          <w:rFonts w:cs="Verdana" w:ascii="Verdana" w:hAnsi="Verdana"/>
          <w:sz w:val="16"/>
          <w:szCs w:val="16"/>
        </w:rPr>
        <w:tab/>
        <w:t>This study investigates the impact of dissociative phenomena and depression on the efficacy of prolonged exposure treatment in 71 patients with posttraumatic stress disorder (PTSD). Diagnoses, comorbidity, pretreatment depressive symptoms, PTSD symptom severity, and dissociative phenomena (trait dissociation, numbing, and depersonalization) were assessed at pretreatment using semi-structured interviews and questionnaires. In a pretreatment behavioral exposure test, patients were imaginally exposed to (part of) their trauma memory for 9 min, during which subjective fear was assessed. At posttreatment and 6 months follow-up PTSD, depressive and dissociative symptoms were again assessed in the completers (n = 60). Pretreatment levels of dissociative and depressive symptoms were similar in dropouts and completers and none of the dissociative phenomena nor depression predicted improvement. Against expectations, dissociative phenomena and depression were associated with enhanced rather than impeded fear activation during the behavioral exposure test. However, these effects disappeared after controlling for initial PTSD severity. Hence, rather than supporting contraindication, the current results imply that patients presenting with even severe dissociative or depressive symptoms may profit similarly from exposure treatment as do patients with minimal dissociative or depressive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ien, D. A., H. Jiang, et al. "Do Treatment Improvements in PTSD Severity Affect Substance Use Outcomes? A Secondary Analysis From a Randomized Clinical Trial in NIDA's Clinical Trials Network."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7</w:t>
      </w:r>
      <w:r>
        <w:rPr>
          <w:rFonts w:cs="Verdana" w:ascii="Verdana" w:hAnsi="Verdana"/>
          <w:sz w:val="16"/>
          <w:szCs w:val="16"/>
        </w:rPr>
        <w:t xml:space="preserve">(1): 95-101. </w:t>
      </w:r>
      <w:hyperlink r:id="rId19">
        <w:r>
          <w:rPr>
            <w:rStyle w:val="InternetLink"/>
            <w:rFonts w:cs="Verdana" w:ascii="Verdana" w:hAnsi="Verdana"/>
            <w:sz w:val="16"/>
            <w:szCs w:val="16"/>
          </w:rPr>
          <w:t>http://ajp.psychiatryonline.org/cgi/content/abstract/167/1/95</w:t>
        </w:r>
      </w:hyperlink>
    </w:p>
    <w:p>
      <w:pPr>
        <w:pStyle w:val="Normal"/>
        <w:rPr>
          <w:rFonts w:ascii="Verdana" w:hAnsi="Verdana" w:cs="Verdana"/>
          <w:sz w:val="16"/>
          <w:szCs w:val="16"/>
        </w:rPr>
      </w:pPr>
      <w:r>
        <w:rPr>
          <w:rFonts w:cs="Verdana" w:ascii="Verdana" w:hAnsi="Verdana"/>
          <w:sz w:val="16"/>
          <w:szCs w:val="16"/>
        </w:rPr>
        <w:tab/>
        <w:t>ObjectiveThe purpose of the analysis was to examine the temporal course of improvement in symptoms of posttraumatic stress disorder (PTSD) and substance use disorder among women in outpatient substance abuse treatment. MethodParticipants were 353 women randomly assigned to 12 sessions of either trauma-focused or health education group treatment. PTSD and substance use assessments were conducted during treatment and posttreatment at 1 week and after 3, 6, and 12 months. A continuous Markov model was fit on four defined response categories (nonresponse, substance use response, PTSD response, or global response [improvement in both PTSD and substance use]) to investigate the temporal association between improvement in PTSD and substance use symptom severity during the study's treatment phase. A generalized linear model was applied to test this relationship over the follow-up period. ResultsSubjects exhibiting nonresponse, substance use response, or global response tended to maintain original classification; subjects exhibiting PTSD response were significantly more likely to transition to global response over time, indicating maintained PTSD improvement was associated with subsequent substance use improvement. Trauma-focused treatment was significantly more effective than health education in achieving substance use improvement, but only among those who were heavy substance users at baseline and had achieved significant PTSD reductions. ConclusionsPTSD severity reductions were more likely to be associated with substance use improvement, with minimal evidence of substance use symptom reduction improving PTSD symptoms. Results support the self-medication model of coping with PTSD symptoms and an empirical basis for integrated interventions for improved substance use outcomes in patients with severe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acka, F. N., J. A. Pasco, et al. (2010). "Association of Western and Traditional Diets With Depression and Anxiety in Women." </w:t>
      </w:r>
      <w:r>
        <w:rPr>
          <w:rFonts w:cs="Verdana" w:ascii="Verdana" w:hAnsi="Verdana"/>
          <w:sz w:val="16"/>
          <w:szCs w:val="16"/>
          <w:u w:val="single"/>
        </w:rPr>
        <w:t>Am J Psychiatry</w:t>
      </w:r>
      <w:r>
        <w:rPr>
          <w:rFonts w:cs="Verdana" w:ascii="Verdana" w:hAnsi="Verdana"/>
          <w:sz w:val="16"/>
          <w:szCs w:val="16"/>
        </w:rPr>
        <w:t xml:space="preserve">: appi.ajp.2009.09060881.  </w:t>
      </w:r>
      <w:hyperlink r:id="rId20">
        <w:r>
          <w:rPr>
            <w:rStyle w:val="InternetLink"/>
            <w:rFonts w:cs="Verdana" w:ascii="Verdana" w:hAnsi="Verdana"/>
            <w:sz w:val="16"/>
            <w:szCs w:val="16"/>
          </w:rPr>
          <w:t>http://ajp.psychiatryonline.org/cgi/content/abstract/appi.ajp.2009.09060881v1</w:t>
        </w:r>
      </w:hyperlink>
    </w:p>
    <w:p>
      <w:pPr>
        <w:pStyle w:val="Normal"/>
        <w:rPr/>
      </w:pPr>
      <w:r>
        <w:rPr>
          <w:rFonts w:cs="Verdana" w:ascii="Verdana" w:hAnsi="Verdana"/>
          <w:sz w:val="16"/>
          <w:szCs w:val="16"/>
        </w:rPr>
        <w:tab/>
        <w:t xml:space="preserve">Objective: Key biological factors that influence the development of depression are modified by diet. This study examined the extent to which the high-prevalence mental disorders are related to habitual diet in 1,046 women ages 20-93 years randomly selected from the population. Method: A diet quality score was derived from answers to a food frequency questionnaire, and a factor analysis identified habitual dietary patterns. The 12-item General Health Questionnaire (GHQ-12) was used to measure psychological symptoms, and a structured clinical interview was used to assess current depressive and anxiety disorders. Results: After adjustments for age, socioeconomic status, education, and health behaviors, a "traditional" dietary pattern characterized by vegetables, fruit, meat, fish, and whole grains was associated with lower odds for major depression or dysthymia and for anxiety disorders. A "western" diet of processed or fried foods, refined grains, sugary products, and beer was associated with a higher GHQ-12 score. There was also an inverse association between diet quality score and GHQ-12 score that was not confounded by age, socioeconomic status, education, or other health behaviors. Conclusions: These results demonstrate an association between habitual diet quality and the high-prevalence mental disorders, although reverse causality and confounding cannot be ruled out as explanations. Further prospective studies are warranted.  (For a full commentary on this article, and an associated in press study on teenagers - see Medscape </w:t>
      </w:r>
      <w:hyperlink r:id="rId21">
        <w:r>
          <w:rPr>
            <w:rStyle w:val="InternetLink"/>
            <w:rFonts w:cs="Verdana" w:ascii="Verdana" w:hAnsi="Verdana"/>
            <w:sz w:val="16"/>
            <w:szCs w:val="16"/>
          </w:rPr>
          <w:t>http://www.medscape.com/viewarticle/71523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obban, F., L. Taylor, et al. (2010). "Enhanced relapse prevention for bipolar disorder by community mental health teams: cluster feasibility randomised trial."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6</w:t>
      </w:r>
      <w:r>
        <w:rPr>
          <w:rFonts w:cs="Verdana" w:ascii="Verdana" w:hAnsi="Verdana"/>
          <w:sz w:val="16"/>
          <w:szCs w:val="16"/>
        </w:rPr>
        <w:t xml:space="preserve">(1): 59-63. </w:t>
      </w:r>
      <w:hyperlink r:id="rId22">
        <w:r>
          <w:rPr>
            <w:rStyle w:val="InternetLink"/>
            <w:rFonts w:cs="Verdana" w:ascii="Verdana" w:hAnsi="Verdana"/>
            <w:sz w:val="16"/>
            <w:szCs w:val="16"/>
          </w:rPr>
          <w:t>http://bjp.rcpsych.org/cgi/content/abstract/196/1/59</w:t>
        </w:r>
      </w:hyperlink>
    </w:p>
    <w:p>
      <w:pPr>
        <w:pStyle w:val="Normal"/>
        <w:rPr>
          <w:rFonts w:ascii="Verdana" w:hAnsi="Verdana" w:cs="Verdana"/>
          <w:sz w:val="16"/>
          <w:szCs w:val="16"/>
        </w:rPr>
      </w:pPr>
      <w:r>
        <w:rPr>
          <w:rFonts w:cs="Verdana" w:ascii="Verdana" w:hAnsi="Verdana"/>
          <w:sz w:val="16"/>
          <w:szCs w:val="16"/>
        </w:rPr>
        <w:tab/>
        <w:t>Background Relapse prevention for bipolar disorder increases time to relapse but is not available in routine practice. Aims To determine the feasibility and effectiveness of training community mental health teams (CMHTs) to deliver enhanced relapse prevention. Method In a cluster randomised controlled trial, CMHT workers were allocated to receive 12 h training in enhanced relapse prevention to offer to people with bipolar disorder or to continue giving treatment as usual. The primary outcome was time to relapse and the secondary outcome was functioning. Results Twenty-three CMHTs and 96 service users took part. Compared with treatment as usual, enhanced relapse prevention increased median time to the next bipolar episode by 8.5 weeks (hazard ratio 0.79, 95% CI 0.45-1.38). Social and occupational functioning improved with the intervention (regression coefficient 0.68, 95% CI 0.05-1.32). The clustering effect was negligible but imprecise (intracluster correlation coefficient 0.0001, 95% CI 0.0000-0.5142). Conclusions Training care coordinators to offer enhanced relapse prevention for bipolar disorder may be a feasible effective treatment. Large-scale cluster trials are need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ynch, D., K. R. Laws, et al. (2010). "Cognitive behavioural therapy for major psychiatric disorder: does it really work? A meta-analytical review of well-controlled trials."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40</w:t>
      </w:r>
      <w:r>
        <w:rPr>
          <w:rFonts w:cs="Verdana" w:ascii="Verdana" w:hAnsi="Verdana"/>
          <w:sz w:val="16"/>
          <w:szCs w:val="16"/>
        </w:rPr>
        <w:t xml:space="preserve">(01): 9-24. </w:t>
      </w:r>
      <w:hyperlink r:id="rId23">
        <w:r>
          <w:rPr>
            <w:rStyle w:val="InternetLink"/>
            <w:rFonts w:cs="Verdana" w:ascii="Verdana" w:hAnsi="Verdana"/>
            <w:sz w:val="16"/>
            <w:szCs w:val="16"/>
          </w:rPr>
          <w:t>http://journals.cambridge.org/action/displayAbstract?fromPage=online&amp;aid=6778264&amp;fulltextType=RV&amp;fileId=S003329170900590X</w:t>
        </w:r>
      </w:hyperlink>
    </w:p>
    <w:p>
      <w:pPr>
        <w:pStyle w:val="Normal"/>
        <w:rPr>
          <w:rFonts w:ascii="Verdana" w:hAnsi="Verdana" w:cs="Verdana"/>
          <w:sz w:val="16"/>
          <w:szCs w:val="16"/>
        </w:rPr>
      </w:pPr>
      <w:r>
        <w:rPr>
          <w:rFonts w:cs="Verdana" w:ascii="Verdana" w:hAnsi="Verdana"/>
          <w:sz w:val="16"/>
          <w:szCs w:val="16"/>
        </w:rPr>
        <w:tab/>
        <w:t>Background: Although cognitive behavioural therapy (CBT) is claimed to be effective in schizophrenia, major depression and bipolar disorder, there have been negative findings in well-conducted studies and meta-analyses have not fully considered the potential influence of blindness or the use of control interventions.  Method: We pooled data from published trials of CBT in schizophrenia, major depression and bipolar disorder that used controls for non-specific effects of intervention. Trials of effectiveness against relapse were also pooled, including those that compared CBT to treatment as usual (TAU). Blinding was examined as a moderating factor.  Results: CBT was not effective in reducing symptoms in schizophrenia or in preventing relapse. CBT was effective in reducing symptoms in major depression, although the effect size was small, and in reducing relapse. CBT was ineffective in reducing relapse in bipolar disorder.    Conclusions: CBT is no better than non-specific control interventions in the treatment of schizophrenia and does not reduce relapse rates. It is effective in major depression but the size of the effect is small in treatment studies. On present evidence CBT is not an effective treatment strategy for prevention of relapse in bipolar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Cabe, M., S. Althof, E. , et al. (2010). "Psychological and Interpersonal Dimensions of Sexual Function and Dysfunction." </w:t>
      </w:r>
      <w:r>
        <w:rPr>
          <w:rFonts w:cs="Verdana" w:ascii="Verdana" w:hAnsi="Verdana"/>
          <w:sz w:val="16"/>
          <w:szCs w:val="16"/>
          <w:u w:val="single"/>
        </w:rPr>
        <w:t>Journal of Sexual Medicine</w:t>
      </w:r>
      <w:r>
        <w:rPr>
          <w:rFonts w:cs="Verdana" w:ascii="Verdana" w:hAnsi="Verdana"/>
          <w:sz w:val="16"/>
          <w:szCs w:val="16"/>
        </w:rPr>
        <w:t xml:space="preserve"> </w:t>
      </w:r>
      <w:r>
        <w:rPr>
          <w:rFonts w:cs="Verdana" w:ascii="Verdana" w:hAnsi="Verdana"/>
          <w:b/>
          <w:sz w:val="16"/>
          <w:szCs w:val="16"/>
        </w:rPr>
        <w:t>7</w:t>
      </w:r>
      <w:r>
        <w:rPr>
          <w:rFonts w:cs="Verdana" w:ascii="Verdana" w:hAnsi="Verdana"/>
          <w:sz w:val="16"/>
          <w:szCs w:val="16"/>
        </w:rPr>
        <w:t xml:space="preserve">(1pt2): 327-336.  </w:t>
      </w:r>
      <w:hyperlink r:id="rId24">
        <w:r>
          <w:rPr>
            <w:rStyle w:val="InternetLink"/>
            <w:rFonts w:cs="Verdana" w:ascii="Verdana" w:hAnsi="Verdana"/>
            <w:sz w:val="16"/>
            <w:szCs w:val="16"/>
          </w:rPr>
          <w:t>http://dx.doi.org/10.1111/j.1743-6109.2009.01618.x</w:t>
        </w:r>
      </w:hyperlink>
    </w:p>
    <w:p>
      <w:pPr>
        <w:pStyle w:val="Normal"/>
        <w:rPr>
          <w:rFonts w:ascii="Verdana" w:hAnsi="Verdana" w:cs="Verdana"/>
          <w:sz w:val="16"/>
          <w:szCs w:val="16"/>
        </w:rPr>
      </w:pPr>
      <w:r>
        <w:rPr>
          <w:rFonts w:cs="Verdana" w:ascii="Verdana" w:hAnsi="Verdana"/>
          <w:sz w:val="16"/>
          <w:szCs w:val="16"/>
        </w:rPr>
        <w:tab/>
        <w:t xml:space="preserve">Introduction. There are limited outcome data on the etiology and efficacy of psychological interventions for male and female sexual dysfunction as well as the role of innovative combined treatment paradigms.Aim.  This study aimed to highlight the salient psychological and interpersonal issues contributing to sexual health and dysfunction, to offer an etiological model for understanding the evolution and maintenance of sexual symptoms, and to offer recommendations for clinical management and research.Methods.  This study reviewed the current literature on the psychological and interpersonal issues contributing to male and female sexual dysfunction.Main Outcome Measure.  This study provides expert opinion based on a comprehensive review of the medical and psychological literature, widespread internal committee discussion, public presentation, and debate.Results.  Medical and psychological therapies for sexual dysfunctions should address the intricate biopsychosocial influences of the patient, the partner, and the couple. The biopsychosocial model provides an integrated paradigm for understanding and treating sexual dysfunction.Conclusions.  There is need for collaboration between healthcare practitioners from different disciplines in the evaluation, treatment, and education issues surrounding sexual dysfunction. In many cases, neither psychotherapy alone nor medical intervention alone is sufficient for the lasting resolution of sexual problems. The assessment of male, female, and couples' sexual dysfunction should ideally include inquiry about predisposing, precipitating, maintaining, and contextual factors. Research is needed to identify efficacious combined and/or integrated treatments for sexual dysfunc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ss-Morris, R., L. McAlpine, et al. (2010). "A randomized controlled trial of a cognitive behavioural therapy-based self-management intervention for irritable bowel syndrome in primary care."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40</w:t>
      </w:r>
      <w:r>
        <w:rPr>
          <w:rFonts w:cs="Verdana" w:ascii="Verdana" w:hAnsi="Verdana"/>
          <w:sz w:val="16"/>
          <w:szCs w:val="16"/>
        </w:rPr>
        <w:t xml:space="preserve">(01): 85-94. </w:t>
      </w:r>
      <w:hyperlink r:id="rId25">
        <w:r>
          <w:rPr>
            <w:rStyle w:val="InternetLink"/>
            <w:rFonts w:cs="Verdana" w:ascii="Verdana" w:hAnsi="Verdana"/>
            <w:sz w:val="16"/>
            <w:szCs w:val="16"/>
          </w:rPr>
          <w:t>http://journals.cambridge.org/action/displayAbstract?fromPage=online&amp;aid=6778360&amp;fulltextType=RA&amp;fileId=S0033291709990195</w:t>
        </w:r>
      </w:hyperlink>
    </w:p>
    <w:p>
      <w:pPr>
        <w:pStyle w:val="Normal"/>
        <w:rPr>
          <w:rFonts w:ascii="Verdana" w:hAnsi="Verdana" w:cs="Verdana"/>
          <w:sz w:val="16"/>
          <w:szCs w:val="16"/>
        </w:rPr>
      </w:pPr>
      <w:r>
        <w:rPr>
          <w:rFonts w:cs="Verdana" w:ascii="Verdana" w:hAnsi="Verdana"/>
          <w:sz w:val="16"/>
          <w:szCs w:val="16"/>
        </w:rPr>
        <w:tab/>
        <w:t>Background: Recent guidelines for the treatment of irritable bowel syndrome (IBS) emphasize the need for research to facilitate home-based self-management for these patients in primary care. The aim of the current study was to test the efficacy of a manualized cognitive behavioural therapy (CBT)-based self-management programme for IBS in a pilot randomized controlled trial (RCT).  Method: Sixty-four primary-care patients meeting Rome criteria for IBS were randomized into either self-management plus treatment as usual (TAU) (n=31) or a TAU control condition (n=33). The self-management condition included a structured 7-week manualized programme that was self-administered in conjunction with a 1-hour face-to-face therapy session and two 1-hour telephone sessions. The primary outcome measures were the Subject's Global Assessment (SGA) of Relief and the Irritable Bowel Syndrome Severity Scoring System (IBS-SSS) assessed at baseline, end of treatment (2 months), and 3 and 6 months post-treatment.  Results: Analysis was by intention-to-treat. Twenty-three (76.7%) of the self-management group rated themselves as experiencing symptom relief across all three time periods compared to seven (21.2%) of the TAU controls [odds ratio (OR) 12.2, 95% confidence interval (CI) 3.7217.26).  Conclusions: This study provides preliminary evidence that CBT-based self-management in the form of a structured manual and minimal therapist contact is an effective and acceptable form of treatment for primary-care IBS 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uroff, J., G. Steketee, et al. (2010). "Delivery of internet treatment for compulsive hoarding (D.I.T.C.H.)."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8</w:t>
      </w:r>
      <w:r>
        <w:rPr>
          <w:rFonts w:cs="Verdana" w:ascii="Verdana" w:hAnsi="Verdana"/>
          <w:sz w:val="16"/>
          <w:szCs w:val="16"/>
        </w:rPr>
        <w:t>(1): 79-85.</w:t>
      </w:r>
    </w:p>
    <w:p>
      <w:pPr>
        <w:pStyle w:val="Normal"/>
        <w:rPr>
          <w:rFonts w:ascii="Verdana" w:hAnsi="Verdana" w:cs="Verdana"/>
          <w:sz w:val="16"/>
          <w:szCs w:val="16"/>
        </w:rPr>
      </w:pPr>
      <w:r>
        <w:rPr>
          <w:rFonts w:eastAsia="Verdana" w:cs="Verdana" w:ascii="Verdana" w:hAnsi="Verdana"/>
          <w:sz w:val="16"/>
          <w:szCs w:val="16"/>
        </w:rPr>
        <w:t xml:space="preserve"> </w:t>
      </w:r>
      <w:hyperlink r:id="rId26">
        <w:r>
          <w:rPr>
            <w:rStyle w:val="InternetLink"/>
            <w:rFonts w:cs="Verdana" w:ascii="Verdana" w:hAnsi="Verdana"/>
            <w:sz w:val="16"/>
            <w:szCs w:val="16"/>
          </w:rPr>
          <w:t>http://www.sciencedirect.com/science/article/B6V5W-4X7YNK2-1/2/e464374f865111769930f17bf8a56e4c</w:t>
        </w:r>
      </w:hyperlink>
    </w:p>
    <w:p>
      <w:pPr>
        <w:pStyle w:val="Normal"/>
        <w:rPr>
          <w:rFonts w:ascii="Verdana" w:hAnsi="Verdana" w:cs="Verdana"/>
          <w:sz w:val="16"/>
          <w:szCs w:val="16"/>
        </w:rPr>
      </w:pPr>
      <w:r>
        <w:rPr>
          <w:rFonts w:cs="Verdana" w:ascii="Verdana" w:hAnsi="Verdana"/>
          <w:sz w:val="16"/>
          <w:szCs w:val="16"/>
        </w:rPr>
        <w:tab/>
        <w:t>This study tested the effectiveness of an existing private online CBT-based group intervention designed to help people with hoarding. Web-group participants were hypothesized to show more improvement in hoarding symptoms over time compared to those placed on a naturalistic waitlist. This web-based self-help group (N = 106 members, N = 155 waitlisted) includes a formal application process and requires that participants post action steps and progress at least once monthly. Members have access to educational resources on hoarding, cognitive strategies, and a chat-group. Potential research participants were invited to complete an anonymous web-based survey about their hoarding behaviors and clinical improvement on five occasions (3 months apart). The sample was mainly middle-aged, female and White. Regression analyses show that Recent members reported greater improvement and less clutter at 6 months (than Waitlist). Long-term members reported milder hoarding symptoms than Recent ones, suggesting benefits from group participation over time. All members showed reductions in clutter and hoarding symptoms over 15 months. Less posting activity was associated with greater hoarding severity. Online CBT-based self-help for hoarding appears to be a promising intervention strategy that may extend access to treatment. Evaluating the benefits of internet self-help groups is critical given growing popularity of and demand for web-based interven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Dowd, A. (2010). "Earlier help could reduce current "unsustainable" burden on NHS of alcohol."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40</w:t>
      </w:r>
      <w:r>
        <w:rPr>
          <w:rFonts w:cs="Verdana" w:ascii="Verdana" w:hAnsi="Verdana"/>
          <w:sz w:val="16"/>
          <w:szCs w:val="16"/>
        </w:rPr>
        <w:t xml:space="preserve">(jan06_2): c80-. </w:t>
      </w:r>
      <w:hyperlink r:id="rId27">
        <w:r>
          <w:rPr>
            <w:rStyle w:val="InternetLink"/>
            <w:rFonts w:cs="Verdana" w:ascii="Verdana" w:hAnsi="Verdana"/>
            <w:sz w:val="16"/>
            <w:szCs w:val="16"/>
          </w:rPr>
          <w:t>http://www.bmj.com/cgi/content/extract/340/jan06_2/c80</w:t>
        </w:r>
      </w:hyperlink>
    </w:p>
    <w:p>
      <w:pPr>
        <w:pStyle w:val="Normal"/>
        <w:rPr/>
      </w:pPr>
      <w:r>
        <w:rPr>
          <w:rFonts w:cs="Verdana" w:ascii="Verdana" w:hAnsi="Verdana"/>
          <w:sz w:val="16"/>
          <w:szCs w:val="16"/>
        </w:rPr>
        <w:tab/>
        <w:t xml:space="preserve">The unsustainable burden that alcohol currently places on the NHS needs to be tackled urgently, says a report from doctors and NHS managers.  The briefing report claims that alcohol related problems now cost the NHS £2.7bn (3bn; $4.3bn) a year and urges various steps to be taken to reverse the trend, which has seen the cost to the NHS of excessive drinking double in the past five years.  The report has been published jointly by the NHS Confederation, which represents most NHS organisations, and the Royal College of Physicians.  It says that most of the cost to the NHS falls on hospital and ambulance services that deal with the immediate effects of people drinking too much but also that there has been a rise in long term health problems caused by heavy drinking over years. Both factors put an unacceptable strain on hospitals.  However, solutions do exist, says the report. Better and more cost effective care could be provided by improving systems to identify, assess, and treat patients within hospitals and to learn from existing best practice. People who show signs of early stages of alcohol addiction could be targeted better and helped to beat their habit before it becomes ingrained. At the same time, efforts need to be made to lessen society’s tolerance of drinking, it says.  The report was produced after the NHS Confederation visited hospitals between August and November last year and gathered evidence from its members. Its authors note the benefits brought to hospital systems and the care of patients by improved links between mental health, community, and ambulance teams.  The report says, "Alcohol is the third leading cause of disease burden in developed countries and, as a result, the cost of providing alcohol-related services is escalating. The burden on the NHS will be unsustainable if this continues."  Ian Gilmore, president of the Royal College of Physicians, said, "The nation’s growing addiction to alcohol is putting an immense strain on health services, especially in hospitals, costing the NHS over £2.7bn each year ... The report "Too Much of the Hard Stuff: What Alcohol Costs the NHS" is at </w:t>
      </w:r>
      <w:hyperlink r:id="rId28">
        <w:r>
          <w:rPr>
            <w:rStyle w:val="InternetLink"/>
            <w:rFonts w:cs="Verdana" w:ascii="Verdana" w:hAnsi="Verdana"/>
            <w:sz w:val="16"/>
            <w:szCs w:val="16"/>
          </w:rPr>
          <w:t>www.nhsconfed.org/Publications/Documents/Briefing_193_Alcohol_costs_the_NHS.pd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ott, S. (2010). "National dissemination of effective parenting programmes to improve child outcomes."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6</w:t>
      </w:r>
      <w:r>
        <w:rPr>
          <w:rFonts w:cs="Verdana" w:ascii="Verdana" w:hAnsi="Verdana"/>
          <w:sz w:val="16"/>
          <w:szCs w:val="16"/>
        </w:rPr>
        <w:t xml:space="preserve">(1): 1-3.  </w:t>
      </w:r>
      <w:hyperlink r:id="rId29">
        <w:r>
          <w:rPr>
            <w:rStyle w:val="InternetLink"/>
            <w:rFonts w:cs="Verdana" w:ascii="Verdana" w:hAnsi="Verdana"/>
            <w:sz w:val="16"/>
            <w:szCs w:val="16"/>
          </w:rPr>
          <w:t>http://bjp.rcpsych.org/cgi/content/abstract/196/1/1</w:t>
        </w:r>
      </w:hyperlink>
    </w:p>
    <w:p>
      <w:pPr>
        <w:pStyle w:val="Normal"/>
        <w:rPr>
          <w:rFonts w:ascii="Verdana" w:hAnsi="Verdana" w:cs="Verdana"/>
          <w:sz w:val="16"/>
          <w:szCs w:val="16"/>
        </w:rPr>
      </w:pPr>
      <w:r>
        <w:rPr>
          <w:rFonts w:cs="Verdana" w:ascii="Verdana" w:hAnsi="Verdana"/>
          <w:sz w:val="16"/>
          <w:szCs w:val="16"/>
        </w:rPr>
        <w:tab/>
        <w:t>Although living standards have increased in the past 40 years, children's behaviour problems have become worse. Good parenting can help by maximising children's potential and promoting resilience. Effective programmes are available that improve parenting, but unfortunately ineffective approaches are still used widely. A new National Academy for Parenting Practitioners has been set up in England, which offers free training in evidence-based interventions and conducts research to increase their effective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pherd, J. P., I. Shepherd, et al. (2009). "Impact of antisocial lifestyle on health: chronic disability and death by middle age." </w:t>
      </w:r>
      <w:r>
        <w:rPr>
          <w:rFonts w:cs="Verdana" w:ascii="Verdana" w:hAnsi="Verdana"/>
          <w:sz w:val="16"/>
          <w:szCs w:val="16"/>
          <w:u w:val="single"/>
        </w:rPr>
        <w:t>J Public Health</w:t>
      </w:r>
      <w:r>
        <w:rPr>
          <w:rFonts w:cs="Verdana" w:ascii="Verdana" w:hAnsi="Verdana"/>
          <w:sz w:val="16"/>
          <w:szCs w:val="16"/>
        </w:rPr>
        <w:t xml:space="preserve"> </w:t>
      </w:r>
      <w:r>
        <w:rPr>
          <w:rFonts w:cs="Verdana" w:ascii="Verdana" w:hAnsi="Verdana"/>
          <w:b/>
          <w:sz w:val="16"/>
          <w:szCs w:val="16"/>
        </w:rPr>
        <w:t>31</w:t>
      </w:r>
      <w:r>
        <w:rPr>
          <w:rFonts w:cs="Verdana" w:ascii="Verdana" w:hAnsi="Verdana"/>
          <w:sz w:val="16"/>
          <w:szCs w:val="16"/>
        </w:rPr>
        <w:t xml:space="preserve">(4): 506-511.  </w:t>
      </w:r>
      <w:hyperlink r:id="rId30">
        <w:r>
          <w:rPr>
            <w:rStyle w:val="InternetLink"/>
            <w:rFonts w:cs="Verdana" w:ascii="Verdana" w:hAnsi="Verdana"/>
            <w:sz w:val="16"/>
            <w:szCs w:val="16"/>
          </w:rPr>
          <w:t>http://jpubhealth.oxfordjournals.org/cgi/content/abstract/31/4/506</w:t>
        </w:r>
      </w:hyperlink>
    </w:p>
    <w:p>
      <w:pPr>
        <w:pStyle w:val="Normal"/>
        <w:rPr>
          <w:rFonts w:ascii="Verdana" w:hAnsi="Verdana" w:cs="Verdana"/>
          <w:sz w:val="16"/>
          <w:szCs w:val="16"/>
        </w:rPr>
      </w:pPr>
      <w:r>
        <w:rPr>
          <w:rFonts w:cs="Verdana" w:ascii="Verdana" w:hAnsi="Verdana"/>
          <w:sz w:val="16"/>
          <w:szCs w:val="16"/>
        </w:rPr>
        <w:tab/>
        <w:t>Background: An antisocial lifestyle is associated with injury but also with less organic illness up to the age of 32. It is not known if these associations persist into the fifth decade. Methods: Injury and illness data were collected prospectively in the longitudinal Cambridge study in delinquent development at age 43-48. Hypotheses were that childhood predictors of antisocial behaviour and offending and antisocial behaviour at ages up to 32 would be associated with poorer health at age 48. Results: Childhood and parental predictors of offending, self-reported delinquency at age 32 and convictions were significantly associated with death and disability by age 48. A model comprising three factors: any antisocial behaviour and any parental risk factor at age 8-10 and any antisocial behaviour at age 27-32 best discriminated death or disability. Two factors: conviction between ages 10-18 and any antisocial behaviour at age 8-10 discriminated almost as well. Conclusions: Death and disability by age 48 were strongly associated with antisocial behaviour at ages 8-10 and 27-32, convictions and impulsivity during adolescence and parental predictors of offending at age 8-10. Preventing childhood and adolescent antisocial behaviour and offending may also prolong life and prevent disability among those who would otherwise offe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rathearn, L., P. Fonagy, et al. (2009). "Adult Attachment Predicts Maternal Brain and Oxytocin Response to Infant Cues." </w:t>
      </w:r>
      <w:r>
        <w:rPr>
          <w:rFonts w:cs="Verdana" w:ascii="Verdana" w:hAnsi="Verdana"/>
          <w:sz w:val="16"/>
          <w:szCs w:val="16"/>
          <w:u w:val="single"/>
        </w:rPr>
        <w:t>Neuropsychopharmacology</w:t>
      </w:r>
      <w:r>
        <w:rPr>
          <w:rFonts w:cs="Verdana" w:ascii="Verdana" w:hAnsi="Verdana"/>
          <w:sz w:val="16"/>
          <w:szCs w:val="16"/>
        </w:rPr>
        <w:t xml:space="preserve"> </w:t>
      </w:r>
      <w:r>
        <w:rPr>
          <w:rFonts w:cs="Verdana" w:ascii="Verdana" w:hAnsi="Verdana"/>
          <w:b/>
          <w:sz w:val="16"/>
          <w:szCs w:val="16"/>
        </w:rPr>
        <w:t>34</w:t>
      </w:r>
      <w:r>
        <w:rPr>
          <w:rFonts w:cs="Verdana" w:ascii="Verdana" w:hAnsi="Verdana"/>
          <w:sz w:val="16"/>
          <w:szCs w:val="16"/>
        </w:rPr>
        <w:t>(13): 2655-2666.</w:t>
      </w:r>
      <w:hyperlink r:id="rId31">
        <w:r>
          <w:rPr>
            <w:rStyle w:val="InternetLink"/>
            <w:rFonts w:cs="Verdana" w:ascii="Verdana" w:hAnsi="Verdana"/>
            <w:sz w:val="16"/>
            <w:szCs w:val="16"/>
          </w:rPr>
          <w:t>http://dx.doi.org/10.1038/npp.2009.103</w:t>
        </w:r>
      </w:hyperlink>
    </w:p>
    <w:p>
      <w:pPr>
        <w:pStyle w:val="Normal"/>
        <w:rPr>
          <w:rFonts w:ascii="Verdana" w:hAnsi="Verdana" w:cs="Verdana"/>
          <w:sz w:val="16"/>
          <w:szCs w:val="16"/>
        </w:rPr>
      </w:pPr>
      <w:hyperlink r:id="rId32">
        <w:r>
          <w:rPr>
            <w:rStyle w:val="InternetLink"/>
            <w:rFonts w:cs="Verdana" w:ascii="Verdana" w:hAnsi="Verdana"/>
            <w:sz w:val="16"/>
            <w:szCs w:val="16"/>
          </w:rPr>
          <w:t>http://www.nature.com/npp/journal/v34/n13/suppinfo/npp2009103s1.html</w:t>
        </w:r>
      </w:hyperlink>
    </w:p>
    <w:p>
      <w:pPr>
        <w:pStyle w:val="Normal"/>
        <w:rPr/>
      </w:pPr>
      <w:r>
        <w:rPr>
          <w:rFonts w:cs="Verdana" w:ascii="Verdana" w:hAnsi="Verdana"/>
          <w:sz w:val="16"/>
          <w:szCs w:val="16"/>
        </w:rPr>
        <w:tab/>
        <w:t xml:space="preserve">Infant cues, such as smiling or crying facial expressions, are powerful motivators of human maternal behavior, activating dopamine-associated brain reward circuits. Oxytocin, a neurohormone of attachment, promotes maternal care in animals, although its role in human maternal behavior is unclear. We examined 30 first-time new mothers to test whether differences in attachment, based on the Adult Attachment Interview, were related to brain reward and peripheral oxytocin response to infant cues. On viewing their own infant's smiling and crying faces during functional MRI scanning, mothers with secure attachment showed greater activation of brain reward regions, including the ventral striatum, and the oxytocin-associated hypothalamus/pituitary region. Peripheral oxytocin response to infant contact at 7 months was also significantly higher in secure mothers, and was positively correlated with brain activation in both regions. Insecure/dismissing mothers showed greater insular activation in response to their own infant's sad faces. These results suggest that individual differences in maternal attachment may be linked with development of the dopaminergic and oxytocinergic neuroendocrine systems.  [For a full commentary on this research, see: </w:t>
      </w:r>
      <w:hyperlink r:id="rId33">
        <w:r>
          <w:rPr>
            <w:rStyle w:val="InternetLink"/>
            <w:rFonts w:cs="Verdana" w:ascii="Verdana" w:hAnsi="Verdana"/>
            <w:sz w:val="16"/>
            <w:szCs w:val="16"/>
          </w:rPr>
          <w:t>http://pn.psychiatryonline.org/content/45/1/18.1.ful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alker, C. J. (2010). "Experiencing flow: Is doing it together better than doing it alone?" </w:t>
      </w:r>
      <w:r>
        <w:rPr>
          <w:rFonts w:cs="Verdana" w:ascii="Verdana" w:hAnsi="Verdana"/>
          <w:sz w:val="16"/>
          <w:szCs w:val="16"/>
          <w:u w:val="single"/>
        </w:rPr>
        <w:t>Journal of Positive Psychology</w:t>
      </w:r>
      <w:r>
        <w:rPr>
          <w:rFonts w:cs="Verdana" w:ascii="Verdana" w:hAnsi="Verdana"/>
          <w:sz w:val="16"/>
          <w:szCs w:val="16"/>
        </w:rPr>
        <w:t xml:space="preserve"> </w:t>
      </w:r>
      <w:r>
        <w:rPr>
          <w:rFonts w:cs="Verdana" w:ascii="Verdana" w:hAnsi="Verdana"/>
          <w:b/>
          <w:sz w:val="16"/>
          <w:szCs w:val="16"/>
        </w:rPr>
        <w:t>5</w:t>
      </w:r>
      <w:r>
        <w:rPr>
          <w:rFonts w:cs="Verdana" w:ascii="Verdana" w:hAnsi="Verdana"/>
          <w:sz w:val="16"/>
          <w:szCs w:val="16"/>
        </w:rPr>
        <w:t xml:space="preserve">(1): 3 - 11.  </w:t>
      </w:r>
      <w:hyperlink r:id="rId34">
        <w:r>
          <w:rPr>
            <w:rStyle w:val="InternetLink"/>
            <w:rFonts w:cs="Verdana" w:ascii="Verdana" w:hAnsi="Verdana"/>
            <w:sz w:val="16"/>
            <w:szCs w:val="16"/>
          </w:rPr>
          <w:t>http://www.informaworld.com/10.1080/17439760903271116</w:t>
        </w:r>
      </w:hyperlink>
    </w:p>
    <w:p>
      <w:pPr>
        <w:pStyle w:val="Normal"/>
        <w:rPr>
          <w:rFonts w:ascii="Verdana" w:hAnsi="Verdana" w:cs="Verdana"/>
          <w:sz w:val="16"/>
          <w:szCs w:val="16"/>
        </w:rPr>
      </w:pPr>
      <w:r>
        <w:rPr>
          <w:rFonts w:cs="Verdana" w:ascii="Verdana" w:hAnsi="Verdana"/>
          <w:sz w:val="16"/>
          <w:szCs w:val="16"/>
        </w:rPr>
        <w:tab/>
        <w:t>A survey study and two experiments were done to test the hypothesis that social flow is more enjoyable than solitary flow. In the survey study it was found that recalled social flow experiences were rated more enjoyable than solitary flow experiences. In the first experiment when challenge and skill were the same across social and solitary conditions, social flow was reported to be more enjoyable than solitary flow. In the second experiment when the level of social interdependence was manipulated it was found that participants in highly interdependent teams reported more joy in flow than individuals performing less interdependently. In both experiments, people playing simple paddleball games reported and expressed more joy performing with others than alone. Taken together, the three investigations support the conclusion that doing it together is better than doing it alone. Solitary flow, while quite enjoyable, is not as enjoyable as social fl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lson, G. T., D. E. Wilfley, et al. (2010). "Psychological Treatments of Binge Eating Disorder."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7</w:t>
      </w:r>
      <w:r>
        <w:rPr>
          <w:rFonts w:cs="Verdana" w:ascii="Verdana" w:hAnsi="Verdana"/>
          <w:sz w:val="16"/>
          <w:szCs w:val="16"/>
        </w:rPr>
        <w:t xml:space="preserve">(1): 94-101.  </w:t>
      </w:r>
      <w:hyperlink r:id="rId35">
        <w:r>
          <w:rPr>
            <w:rStyle w:val="InternetLink"/>
            <w:rFonts w:cs="Verdana" w:ascii="Verdana" w:hAnsi="Verdana"/>
            <w:sz w:val="16"/>
            <w:szCs w:val="16"/>
          </w:rPr>
          <w:t>http://archpsyc.ama-assn.org/cgi/content/abstract/67/1/94</w:t>
        </w:r>
      </w:hyperlink>
    </w:p>
    <w:p>
      <w:pPr>
        <w:pStyle w:val="Normal"/>
        <w:rPr>
          <w:rFonts w:ascii="Verdana" w:hAnsi="Verdana" w:cs="Verdana"/>
          <w:sz w:val="16"/>
          <w:szCs w:val="16"/>
        </w:rPr>
      </w:pPr>
      <w:r>
        <w:rPr>
          <w:rFonts w:cs="Verdana" w:ascii="Verdana" w:hAnsi="Verdana"/>
          <w:sz w:val="16"/>
          <w:szCs w:val="16"/>
        </w:rPr>
        <w:tab/>
        <w:t>Context Interpersonal psychotherapy (IPT) is an effective specialty treatment for binge eating disorder (BED). Behavioral weight loss treatment (BWL) and guided self-help based on cognitive behavior therapy (CBTgsh) have both resulted in short-term reductions in binge eating in obese patients with BED. Objective To test whether patients with BED require specialty therapy beyond BWL and whether IPT is more effective than either BWL or CBTgsh in patients with a high negative affect during a 2-year follow-up. Design Randomized, active control efficacy trial. Setting University outpatient clinics. Participants Two hundred five women and men with a body mass index between 27 and 45 who met DSM-IV criteria for BED. Intervention Twenty sessions of IPT or BWL or 10 sessions of CBTgsh during 6 months. Main Outcome Measures Binge eating assessed by the Eating Disorder Examination. Results At 2-year follow-up, both IPT and CBTgsh resulted in greater remission from binge eating than BWL (P &lt; .05; odds ratios: BWL vs CBTgsh, 2.3; BWL vs IPT, 2.6; and CBTgsh vs IPT, 1.2). Self-esteem (P &lt; .05) and global Eating Disorder Examination (P &lt; .05) scores were moderators of treatment outcome. The odds ratios for low and high global Eating Disorder Examination scores were 2.8 for BWL, 2.9 for CBTgsh, and 0.73 for IPT; for self-esteem, they were 2.4 for BWL, 1.9 for CBTgsh, and 0.9 for IPT. Conclusions Interpersonal psychotherapy and CBTgsh are significantly more effective than BWL in eliminating binge eating after 2 years. Guided self-help based on cognitive behavior therapy is a first-line treatment option for most patients with BED, with IPT (or full cognitive behavior therapy) used for patients with low self-esteem and high eating disorder psychopathology. Trial Registration clinicaltrials.gov Identifier: NCT00060762</w:t>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 TargetMode="External"/><Relationship Id="rId3" Type="http://schemas.openxmlformats.org/officeDocument/2006/relationships/hyperlink" Target="http://bjp.rcpsych.org/cgi/content/abstract/196/1/41" TargetMode="External"/><Relationship Id="rId4" Type="http://schemas.openxmlformats.org/officeDocument/2006/relationships/hyperlink" Target="http://journals.cambridge.org/action/displayAbstract?fromPage=online&amp;aid=6778216&amp;fulltextType=RA&amp;fileId=S0033291709005625" TargetMode="External"/><Relationship Id="rId5" Type="http://schemas.openxmlformats.org/officeDocument/2006/relationships/hyperlink" Target="http://archpsyc.ama-assn.org/cgi/content/abstract/67/1/47" TargetMode="External"/><Relationship Id="rId6" Type="http://schemas.openxmlformats.org/officeDocument/2006/relationships/hyperlink" Target="http://www.informaworld.com/10.1080/17439760903271181" TargetMode="External"/><Relationship Id="rId7" Type="http://schemas.openxmlformats.org/officeDocument/2006/relationships/hyperlink" Target="http://bjp.rcpsych.org/cgi/content/abstract/196/1/13" TargetMode="External"/><Relationship Id="rId8" Type="http://schemas.openxmlformats.org/officeDocument/2006/relationships/hyperlink" Target="http://www.psychosomaticmedicine.org/cgi/content/abstract/72/1/16" TargetMode="External"/><Relationship Id="rId9" Type="http://schemas.openxmlformats.org/officeDocument/2006/relationships/hyperlink" Target="http://archpsyc.ama-assn.org/cgi/content/abstract/67/1/85" TargetMode="External"/><Relationship Id="rId10" Type="http://schemas.openxmlformats.org/officeDocument/2006/relationships/hyperlink" Target="http://www.ncbi.nlm.nih.gov/entrez/query.fcgi?cmd=Retrieve&amp;db=PubMed&amp;dopt=Citation&amp;list_uids=19996051" TargetMode="External"/><Relationship Id="rId11" Type="http://schemas.openxmlformats.org/officeDocument/2006/relationships/hyperlink" Target="http://www.ncbi.nlm.nih.gov/entrez/query.fcgi?cmd=Retrieve&amp;db=PubMed&amp;dopt=Citation&amp;list_uids=20053031" TargetMode="External"/><Relationship Id="rId12" Type="http://schemas.openxmlformats.org/officeDocument/2006/relationships/hyperlink" Target="http://www.ajcn.org/cgi/content/abstract/91/1/147" TargetMode="External"/><Relationship Id="rId13" Type="http://schemas.openxmlformats.org/officeDocument/2006/relationships/hyperlink" Target="http://www.bmj.com/cgi/content/abstract/340/jan05_1/b5388" TargetMode="External"/><Relationship Id="rId14" Type="http://schemas.openxmlformats.org/officeDocument/2006/relationships/hyperlink" Target="http://ap.psychiatryonline.org/cgi/content/abstract/34/1/27" TargetMode="External"/><Relationship Id="rId15" Type="http://schemas.openxmlformats.org/officeDocument/2006/relationships/hyperlink" Target="http://ajp.psychiatryonline.org/cgi/content/abstract/167/1/56" TargetMode="External"/><Relationship Id="rId16" Type="http://schemas.openxmlformats.org/officeDocument/2006/relationships/hyperlink" Target="http://archpsyc.ama-assn.org/cgi/content/abstract/67/1/37" TargetMode="External"/><Relationship Id="rId17" Type="http://schemas.openxmlformats.org/officeDocument/2006/relationships/hyperlink" Target="http://www.bmj.com/cgi/content/extract/340/jan20_1/c372" TargetMode="External"/><Relationship Id="rId18" Type="http://schemas.openxmlformats.org/officeDocument/2006/relationships/hyperlink" Target="http://www.sciencedirect.com/science/article/B6V5W-4X5JSV1-2/2/4ad93d41b064fce774bba3f93b4b9067" TargetMode="External"/><Relationship Id="rId19" Type="http://schemas.openxmlformats.org/officeDocument/2006/relationships/hyperlink" Target="http://ajp.psychiatryonline.org/cgi/content/abstract/167/1/95" TargetMode="External"/><Relationship Id="rId20" Type="http://schemas.openxmlformats.org/officeDocument/2006/relationships/hyperlink" Target="http://ajp.psychiatryonline.org/cgi/content/abstract/appi.ajp.2009.09060881v1" TargetMode="External"/><Relationship Id="rId21" Type="http://schemas.openxmlformats.org/officeDocument/2006/relationships/hyperlink" Target="http://www.medscape.com/viewarticle/715239" TargetMode="External"/><Relationship Id="rId22" Type="http://schemas.openxmlformats.org/officeDocument/2006/relationships/hyperlink" Target="http://bjp.rcpsych.org/cgi/content/abstract/196/1/59" TargetMode="External"/><Relationship Id="rId23" Type="http://schemas.openxmlformats.org/officeDocument/2006/relationships/hyperlink" Target="http://journals.cambridge.org/action/displayAbstract?fromPage=online&amp;aid=6778264&amp;fulltextType=RV&amp;fileId=S003329170900590X" TargetMode="External"/><Relationship Id="rId24" Type="http://schemas.openxmlformats.org/officeDocument/2006/relationships/hyperlink" Target="http://dx.doi.org/10.1111/j.1743-6109.2009.01618.x" TargetMode="External"/><Relationship Id="rId25" Type="http://schemas.openxmlformats.org/officeDocument/2006/relationships/hyperlink" Target="http://journals.cambridge.org/action/displayAbstract?fromPage=online&amp;aid=6778360&amp;fulltextType=RA&amp;fileId=S0033291709990195" TargetMode="External"/><Relationship Id="rId26" Type="http://schemas.openxmlformats.org/officeDocument/2006/relationships/hyperlink" Target="http://www.sciencedirect.com/science/article/B6V5W-4X7YNK2-1/2/e464374f865111769930f17bf8a56e4c" TargetMode="External"/><Relationship Id="rId27" Type="http://schemas.openxmlformats.org/officeDocument/2006/relationships/hyperlink" Target="http://www.bmj.com/cgi/content/extract/340/jan06_2/c80" TargetMode="External"/><Relationship Id="rId28" Type="http://schemas.openxmlformats.org/officeDocument/2006/relationships/hyperlink" Target="http://www.nhsconfed.org/Publications/Documents/Briefing_193_Alcohol_costs_the_NHS.pdf" TargetMode="External"/><Relationship Id="rId29" Type="http://schemas.openxmlformats.org/officeDocument/2006/relationships/hyperlink" Target="http://bjp.rcpsych.org/cgi/content/abstract/196/1/1" TargetMode="External"/><Relationship Id="rId30" Type="http://schemas.openxmlformats.org/officeDocument/2006/relationships/hyperlink" Target="http://jpubhealth.oxfordjournals.org/cgi/content/abstract/31/4/506" TargetMode="External"/><Relationship Id="rId31" Type="http://schemas.openxmlformats.org/officeDocument/2006/relationships/hyperlink" Target="http://dx.doi.org/10.1038/npp.2009.103" TargetMode="External"/><Relationship Id="rId32" Type="http://schemas.openxmlformats.org/officeDocument/2006/relationships/hyperlink" Target="http://www.nature.com/npp/journal/v34/n13/suppinfo/npp2009103s1.html" TargetMode="External"/><Relationship Id="rId33" Type="http://schemas.openxmlformats.org/officeDocument/2006/relationships/hyperlink" Target="http://pn.psychiatryonline.org/content/45/1/18.1.full" TargetMode="External"/><Relationship Id="rId34" Type="http://schemas.openxmlformats.org/officeDocument/2006/relationships/hyperlink" Target="http://www.informaworld.com/10.1080/17439760903271116" TargetMode="External"/><Relationship Id="rId35" Type="http://schemas.openxmlformats.org/officeDocument/2006/relationships/hyperlink" Target="http://archpsyc.ama-assn.org/cgi/content/abstract/67/1/9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6:00Z</dcterms:created>
  <dc:creator>james hawkins</dc:creator>
  <dc:description/>
  <cp:keywords/>
  <dc:language>en-US</dc:language>
  <cp:lastModifiedBy>james hawkins</cp:lastModifiedBy>
  <dcterms:modified xsi:type="dcterms:W3CDTF">2010-02-15T12:22:00Z</dcterms:modified>
  <cp:revision>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